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US"/>
        </w:rPr>
        <w:drawing>
          <wp:inline distT="0" distB="0" distL="0" distR="0">
            <wp:extent cx="8890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889000" cy="7905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lang w:eastAsia="en-GB"/>
        </w:rPr>
      </w:pPr>
      <w:r>
        <w:rPr>
          <w:rFonts w:cs="Times New Roman" w:ascii="Times New Roman" w:hAnsi="Times New Roman"/>
          <w:b/>
          <w:bCs/>
          <w:i/>
          <w:iCs/>
          <w:color w:val="000000"/>
          <w:sz w:val="24"/>
          <w:szCs w:val="24"/>
          <w:lang w:eastAsia="en-GB"/>
        </w:rPr>
        <w:t>"We can truly say that the whole circuit of the earth is girdled with the graves of our dead... and, in the course of my pilgrimage, I have many times asked myself whether there can be more potent advocates of peace upon earth through the years to come, than this massed multitude of silent witnesses to the desolation of war.</w:t>
      </w:r>
      <w:r>
        <w:rPr>
          <w:rFonts w:cs="Times New Roman" w:ascii="Times New Roman" w:hAnsi="Times New Roman"/>
          <w:b/>
          <w:bCs/>
          <w:color w:val="000000"/>
          <w:sz w:val="24"/>
          <w:szCs w:val="24"/>
          <w:lang w:eastAsia="en-GB"/>
        </w:rPr>
        <w:t>" King George V, Flanders, 1922</w:t>
      </w:r>
    </w:p>
    <w:p>
      <w:pPr>
        <w:pStyle w:val="Normal"/>
        <w:spacing w:lineRule="auto" w:line="240" w:before="280" w:after="2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cs="Times New Roman"/>
          <w:color w:val="000000"/>
          <w:sz w:val="24"/>
          <w:szCs w:val="24"/>
          <w:lang w:eastAsia="en-GB"/>
        </w:rPr>
      </w:pPr>
      <w:r>
        <w:rPr>
          <w:rFonts w:cs="Times New Roman" w:ascii="Times New Roman" w:hAnsi="Times New Roman"/>
          <w:b/>
          <w:bCs/>
          <w:color w:val="000000"/>
          <w:sz w:val="15"/>
          <w:szCs w:val="15"/>
          <w:lang w:eastAsia="en-GB"/>
        </w:rPr>
        <w:t> </w:t>
      </w:r>
      <w:r>
        <w:rPr>
          <w:rFonts w:cs="Times New Roman" w:ascii="Times New Roman" w:hAnsi="Times New Roman"/>
          <w:color w:val="000000"/>
          <w:sz w:val="27"/>
          <w:szCs w:val="27"/>
          <w:lang w:eastAsia="en-GB"/>
        </w:rPr>
        <w:t>ROLL OF HONOUR</w:t>
      </w:r>
    </w:p>
    <w:p>
      <w:pPr>
        <w:pStyle w:val="Normal"/>
        <w:spacing w:lineRule="auto" w:line="240" w:before="280" w:after="280"/>
        <w:jc w:val="center"/>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CHRONOLOGICAL LIST FOR THE PARISHES OF :-</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ABBERTON</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BERECHURCH (&amp; Blackheath, St John's Green)</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EAST DONYLAND (ROWHEDGE)</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FFFF"/>
          <w:sz w:val="16"/>
          <w:szCs w:val="16"/>
          <w:lang w:eastAsia="en-GB"/>
        </w:rPr>
        <w:t>(F)</w:t>
      </w:r>
      <w:r>
        <w:rPr>
          <w:rFonts w:cs="Times New Roman" w:ascii="Times New Roman" w:hAnsi="Times New Roman"/>
          <w:b/>
          <w:bCs/>
          <w:color w:val="000000"/>
          <w:sz w:val="16"/>
          <w:szCs w:val="16"/>
          <w:lang w:eastAsia="en-GB"/>
        </w:rPr>
        <w:t xml:space="preserve"> FINGRINGHOE </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LANGENHOE</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PELDON</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SALCOTT</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TOLLESBURY</w:t>
      </w:r>
      <w:r>
        <w:rPr>
          <w:rFonts w:cs="Times New Roman" w:ascii="Times New Roman" w:hAnsi="Times New Roman"/>
          <w:b/>
          <w:bCs/>
          <w:color w:val="000000"/>
          <w:sz w:val="20"/>
          <w:szCs w:val="20"/>
          <w:lang w:eastAsia="en-GB"/>
        </w:rPr>
        <w:t xml:space="preserve"> &amp; for the parishes </w:t>
      </w:r>
      <w:r>
        <w:rPr>
          <w:rFonts w:cs="Times New Roman" w:ascii="Times New Roman" w:hAnsi="Times New Roman"/>
          <w:b/>
          <w:bCs/>
          <w:color w:val="000000"/>
          <w:sz w:val="16"/>
          <w:szCs w:val="16"/>
          <w:lang w:eastAsia="en-GB"/>
        </w:rPr>
        <w:t>of TOLLESHUNT D’ARCY, TOLLESHUNT KNIGHTS &amp; TOLLESHUNT MAJOR</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0000"/>
          <w:sz w:val="16"/>
          <w:szCs w:val="16"/>
          <w:lang w:eastAsia="en-GB"/>
        </w:rPr>
        <w:t>(W)  GREAT &amp; LITTLE WIGBOROUGH</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Memorial books with the stories of the Fallen are on permanent display</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At Saint Andrew's Abberton those for Abberton &amp; Langenhoe; Fingringhoe; Rowhedge  and for those killed in the villages. The larger version of Blackheath &amp; St. John's Green is also held here.</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At Saint Margaret's Berechurch, the one for their parish.</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Saint Mary the Virgin Peldon holds the Peldon &amp; Wigborough book.</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Saint Mary Salcott has their own book.</w:t>
      </w:r>
    </w:p>
    <w:p>
      <w:pPr>
        <w:pStyle w:val="Normal"/>
        <w:spacing w:lineRule="auto" w:line="240" w:before="280" w:after="28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Saint Mary Tollesbury has  books for each World War &amp; for the parishes of Tolleshunt D’Arcy, Tolleshunt Knights &amp; Tolleshunt Major.</w:t>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0000"/>
          <w:sz w:val="16"/>
          <w:szCs w:val="16"/>
          <w:u w:val="single"/>
          <w:lang w:eastAsia="en-GB"/>
        </w:rPr>
        <w:t>1st ANGLO-BOER WAR 1880 - 1881</w:t>
      </w:r>
    </w:p>
    <w:p>
      <w:pPr>
        <w:pStyle w:val="Normal"/>
        <w:spacing w:lineRule="auto" w:line="240" w:before="280" w:after="280"/>
        <w:rPr>
          <w:rFonts w:ascii="Times New Roman" w:hAnsi="Times New Roman" w:cs="Times New Roman"/>
          <w:color w:val="000000"/>
          <w:sz w:val="16"/>
          <w:szCs w:val="16"/>
          <w:lang w:eastAsia="en-GB"/>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HERBERT HARRISON   </w:t>
      </w:r>
      <w:r>
        <w:rPr>
          <w:rFonts w:cs="Times New Roman" w:ascii="Times New Roman" w:hAnsi="Times New Roman"/>
          <w:color w:val="000000"/>
          <w:sz w:val="16"/>
          <w:szCs w:val="16"/>
          <w:lang w:eastAsia="en-GB"/>
        </w:rPr>
        <w:t>  </w:t>
      </w:r>
      <w:r>
        <w:rPr>
          <w:rFonts w:cs="Times New Roman" w:ascii="Times New Roman" w:hAnsi="Times New Roman"/>
          <w:b/>
          <w:bCs/>
          <w:color w:val="000000"/>
          <w:sz w:val="16"/>
          <w:szCs w:val="16"/>
          <w:lang w:eastAsia="en-GB"/>
        </w:rPr>
        <w:t>  9th  &amp; 89th Regiments of Foot                        Date of Death  20/ 12/ 1880,</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color w:val="000000"/>
          <w:sz w:val="16"/>
          <w:szCs w:val="16"/>
          <w:lang w:eastAsia="en-GB"/>
        </w:rPr>
        <w:t xml:space="preserve">                          </w:t>
      </w:r>
    </w:p>
    <w:p>
      <w:pPr>
        <w:pStyle w:val="Normal"/>
        <w:spacing w:lineRule="auto" w:line="240" w:before="280" w:after="280"/>
        <w:jc w:val="center"/>
        <w:rPr>
          <w:rFonts w:ascii="Times New Roman" w:hAnsi="Times New Roman" w:cs="Times New Roman"/>
          <w:b/>
          <w:b/>
          <w:bCs/>
          <w:color w:val="000000"/>
          <w:sz w:val="16"/>
          <w:szCs w:val="16"/>
          <w:u w:val="single"/>
          <w:lang w:eastAsia="en-GB"/>
        </w:rPr>
      </w:pPr>
      <w:r>
        <w:rPr>
          <w:rFonts w:cs="Times New Roman" w:ascii="Times New Roman" w:hAnsi="Times New Roman"/>
          <w:b/>
          <w:color w:val="000000"/>
          <w:sz w:val="16"/>
          <w:szCs w:val="16"/>
          <w:u w:val="single"/>
          <w:lang w:val="en-US" w:eastAsia="en-US"/>
        </w:rPr>
        <w:drawing>
          <wp:inline distT="0" distB="0" distL="0" distR="0">
            <wp:extent cx="39814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398145" cy="30162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
          <w:bCs/>
          <w:color w:val="000000"/>
          <w:sz w:val="16"/>
          <w:szCs w:val="16"/>
          <w:u w:val="single"/>
          <w:lang w:eastAsia="en-GB"/>
        </w:rPr>
        <w:t>WORLD WAR ONE</w:t>
      </w:r>
      <w:r>
        <w:rPr>
          <w:rFonts w:cs="Times New Roman" w:ascii="Times New Roman" w:hAnsi="Times New Roman"/>
          <w:color w:val="000000"/>
          <w:sz w:val="16"/>
          <w:szCs w:val="16"/>
          <w:lang w:eastAsia="en-GB"/>
        </w:rPr>
        <w:t xml:space="preserve">  </w:t>
      </w:r>
    </w:p>
    <w:p>
      <w:pPr>
        <w:pStyle w:val="Normal"/>
        <w:spacing w:lineRule="auto" w:line="240" w:before="280" w:after="280"/>
        <w:rPr/>
      </w:pPr>
      <w:r>
        <w:rPr>
          <w:rFonts w:cs="Times New Roman" w:ascii="Times New Roman" w:hAnsi="Times New Roman"/>
          <w:b/>
          <w:bCs/>
          <w:color w:val="000000"/>
          <w:sz w:val="16"/>
          <w:szCs w:val="16"/>
          <w:lang w:eastAsia="en-GB"/>
        </w:rPr>
        <w:t xml:space="preserve">(W) FREDERICK THEOBALD   King's Own (Royal Lancaster Regiment)     </w:t>
        <w:tab/>
        <w:tab/>
        <w:t>26/08/1914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DAVID SARGEANT                 2nd Battalion., Suffolk Regiment      </w:t>
        <w:tab/>
        <w:tab/>
        <w:tab/>
        <w:t>26 / 08/ 1914.</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EDWARD FELGATE</w:t>
      </w:r>
      <w:r>
        <w:rPr>
          <w:rFonts w:cs="Times New Roman" w:ascii="Times New Roman" w:hAnsi="Times New Roman"/>
          <w:b/>
          <w:bCs/>
          <w:i/>
          <w:iCs/>
          <w:color w:val="000000"/>
          <w:sz w:val="16"/>
          <w:szCs w:val="16"/>
          <w:lang w:eastAsia="en-GB"/>
        </w:rPr>
        <w:t>            </w:t>
      </w:r>
      <w:r>
        <w:rPr>
          <w:rFonts w:cs="Times New Roman" w:ascii="Times New Roman" w:hAnsi="Times New Roman"/>
          <w:b/>
          <w:bCs/>
          <w:color w:val="000000"/>
          <w:sz w:val="16"/>
          <w:szCs w:val="16"/>
          <w:lang w:eastAsia="en-GB"/>
        </w:rPr>
        <w:t xml:space="preserve"> 2</w:t>
      </w:r>
      <w:r>
        <w:rPr>
          <w:rFonts w:cs="Times New Roman" w:ascii="Times New Roman" w:hAnsi="Times New Roman"/>
          <w:b/>
          <w:bCs/>
          <w:color w:val="000000"/>
          <w:sz w:val="16"/>
          <w:szCs w:val="16"/>
          <w:vertAlign w:val="superscript"/>
          <w:lang w:eastAsia="en-GB"/>
        </w:rPr>
        <w:t>nd</w:t>
      </w:r>
      <w:r>
        <w:rPr>
          <w:rFonts w:cs="Times New Roman" w:ascii="Times New Roman" w:hAnsi="Times New Roman"/>
          <w:b/>
          <w:bCs/>
          <w:color w:val="000000"/>
          <w:sz w:val="16"/>
          <w:szCs w:val="16"/>
          <w:lang w:eastAsia="en-GB"/>
        </w:rPr>
        <w:t xml:space="preserve"> Dragoon Guards                                   </w:t>
        <w:tab/>
        <w:tab/>
        <w:t>1 /9/1914</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ALEX CLOUGH                    RN H.M.S. "Pathfinder."                            </w:t>
        <w:tab/>
        <w:tab/>
        <w:t>5/09/1914</w:t>
      </w:r>
      <w:r>
        <w:rPr>
          <w:b/>
          <w:bCs/>
          <w:sz w:val="16"/>
          <w:szCs w:val="16"/>
        </w:rPr>
        <w:t xml:space="preserve">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b/>
          <w:bCs/>
          <w:caps/>
          <w:sz w:val="16"/>
          <w:szCs w:val="16"/>
        </w:rPr>
        <w:t>Frederick </w:t>
      </w:r>
      <w:r>
        <w:rPr>
          <w:b/>
          <w:bCs/>
          <w:sz w:val="16"/>
          <w:szCs w:val="16"/>
        </w:rPr>
        <w:t>   SOUTH                          HMS PATHFINDER</w:t>
        <w:tab/>
        <w:tab/>
        <w:tab/>
        <w:tab/>
        <w:t xml:space="preserve">5/09/1914                                  </w:t>
        <w:tab/>
      </w:r>
    </w:p>
    <w:p>
      <w:pPr>
        <w:pStyle w:val="Normal"/>
        <w:spacing w:lineRule="auto" w:line="240" w:before="280" w:after="280"/>
        <w:rPr>
          <w:b/>
          <w:b/>
          <w:bCs/>
          <w:sz w:val="16"/>
          <w:szCs w:val="16"/>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GEORGE TUFFEE                   5th Lancers (Royal Irish)                         </w:t>
        <w:tab/>
        <w:tab/>
        <w:t xml:space="preserve"> 20/09/1914</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GABRIEL CHARLES WEBB           RN HMS Aboukir                             </w:t>
        <w:tab/>
        <w:tab/>
        <w:t>22/09/1914</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LBERT ELEY                        RN HMS Hogue                                           </w:t>
        <w:tab/>
        <w:tab/>
        <w:t>22/09/1914</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ALTER WILLIAM INGATE        RNR HMS Hogue                                 </w:t>
        <w:tab/>
        <w:tab/>
        <w:t>22/09/1914</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WILLIE COOK                      RN HMS Cressy                                          </w:t>
        <w:tab/>
        <w:tab/>
        <w:t>22/09/1914</w:t>
      </w:r>
    </w:p>
    <w:p>
      <w:pPr>
        <w:pStyle w:val="NormalWeb"/>
        <w:rPr>
          <w:b/>
          <w:b/>
          <w:bCs/>
          <w:caps/>
        </w:rPr>
      </w:pPr>
      <w:r>
        <w:rPr>
          <w:b/>
          <w:bCs/>
          <w:color w:val="008080"/>
          <w:sz w:val="16"/>
          <w:szCs w:val="16"/>
        </w:rPr>
        <w:t xml:space="preserve">(T) </w:t>
      </w:r>
      <w:r>
        <w:rPr>
          <w:b/>
          <w:bCs/>
          <w:sz w:val="16"/>
          <w:szCs w:val="16"/>
        </w:rPr>
        <w:t xml:space="preserve">FREDERICK RUSSELL                 RN HMS Cressy                                    </w:t>
        <w:tab/>
        <w:tab/>
        <w:t>22/09/1914</w:t>
      </w:r>
      <w:r>
        <w:rPr>
          <w:b/>
          <w:bCs/>
          <w:caps/>
        </w:rPr>
        <w:t xml:space="preserve"> </w:t>
      </w:r>
    </w:p>
    <w:p>
      <w:pPr>
        <w:pStyle w:val="NormalWeb"/>
        <w:rPr>
          <w:b/>
          <w:b/>
          <w:bCs/>
          <w:sz w:val="16"/>
          <w:szCs w:val="16"/>
        </w:rPr>
      </w:pPr>
      <w:r>
        <w:rPr>
          <w:b/>
          <w:bCs/>
          <w:color w:val="008080"/>
          <w:sz w:val="16"/>
          <w:szCs w:val="16"/>
        </w:rPr>
        <w:t xml:space="preserve">(T) </w:t>
      </w:r>
      <w:r>
        <w:rPr>
          <w:b/>
          <w:bCs/>
          <w:caps/>
          <w:sz w:val="16"/>
          <w:szCs w:val="16"/>
        </w:rPr>
        <w:t>Percy R</w:t>
      </w:r>
      <w:r>
        <w:rPr>
          <w:b/>
          <w:bCs/>
          <w:sz w:val="16"/>
          <w:szCs w:val="16"/>
        </w:rPr>
        <w:t xml:space="preserve"> BECKWITH         Royal Navy : H.M. S/M "E3." </w:t>
        <w:tab/>
        <w:tab/>
        <w:tab/>
        <w:t xml:space="preserve">18/10/1914                                             </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MARSHALL ALLEN      Royal Navy  H.M.S. "Hawke."                             </w:t>
        <w:tab/>
        <w:tab/>
        <w:t>15 / 10/ 1914</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CLAUDE SAWKINS              RN HMS Hawke                                 </w:t>
        <w:tab/>
        <w:tab/>
        <w:t>15/10/1914</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GEORGE WELLS         Bedfordshire Regiment                                       </w:t>
        <w:tab/>
        <w:tab/>
        <w:t> 20/10/1914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HARRY RUTLEDGE     Norfolk Regiment 1st Battalion.                         </w:t>
        <w:tab/>
        <w:tab/>
        <w:t>25/10/1914                  </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JOHN JOHNSTON            Gordon Highlanders 2nd Battalion            </w:t>
        <w:tab/>
        <w:tab/>
        <w:tab/>
        <w:t xml:space="preserve"> 27/10/1914</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REDERICK  WILMOTT     Gloucestershire Regiment                          </w:t>
        <w:tab/>
        <w:tab/>
        <w:t>7/11/191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JOHN ONN                 Essex Regiment. 6th Battalion                             </w:t>
        <w:tab/>
        <w:tab/>
        <w:tab/>
        <w:t>3/12/191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RIC GOODHART  DCM     Royal Engineers 2nd Signal Coy             </w:t>
        <w:tab/>
        <w:tab/>
        <w:t>11/12/1914</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REGINALD FRANCIS DCM Suffolk Regiment 2nd Battalion.             </w:t>
        <w:tab/>
        <w:tab/>
        <w:t xml:space="preserve">16/12/191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JOHN HARDING        Royal West Surrey Regiment 2nd Battalion. </w:t>
        <w:tab/>
        <w:tab/>
        <w:tab/>
        <w:t>18/12/191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LEO  SOUGHAN.         Essex Regiment 2nd Battalion                           </w:t>
        <w:tab/>
        <w:tab/>
        <w:t xml:space="preserve"> 29/12/1914                                           </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LBERT COPPIN                   Suffolk Regiment, 1st Battalion               </w:t>
        <w:tab/>
        <w:tab/>
        <w:t>9/02/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ILLIAM  TOOMEY             Lincolnshire Regiment                                     </w:t>
        <w:tab/>
        <w:tab/>
        <w:t>10/03/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ILLIAM CURRAN    MM     Devonshire Regiment : 2nd Battalion.       </w:t>
        <w:tab/>
        <w:tab/>
        <w:t>10/03/ 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BERTIE DAY MID      Bedfordshire Regiment . 2nd Battalion             </w:t>
        <w:tab/>
        <w:tab/>
        <w:tab/>
        <w:t>11/03/ 1915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PERCY MORTLOCK           Northamptonshire Regiment                     </w:t>
        <w:tab/>
        <w:tab/>
        <w:t>14 /3/1915  </w:t>
      </w:r>
      <w:r>
        <w:rPr>
          <w:rFonts w:cs="Times New Roman" w:ascii="Times New Roman" w:hAnsi="Times New Roman"/>
          <w:b/>
          <w:bCs/>
          <w:i/>
          <w:iCs/>
          <w:color w:val="000000"/>
          <w:sz w:val="16"/>
          <w:szCs w:val="16"/>
          <w:lang w:eastAsia="en-GB"/>
        </w:rPr>
        <w:t>                   </w:t>
      </w:r>
      <w:r>
        <w:rPr>
          <w:rFonts w:cs="Times New Roman" w:ascii="Times New Roman" w:hAnsi="Times New Roman"/>
          <w:b/>
          <w:bCs/>
          <w:color w:val="000000"/>
          <w:sz w:val="16"/>
          <w:szCs w:val="16"/>
          <w:lang w:eastAsia="en-GB"/>
        </w:rPr>
        <w:t>            </w:t>
      </w:r>
    </w:p>
    <w:p>
      <w:pPr>
        <w:pStyle w:val="Normal"/>
        <w:spacing w:lineRule="auto" w:line="240" w:before="280" w:after="280"/>
        <w:rPr>
          <w:rFonts w:ascii="Times New Roman" w:hAnsi="Times New Roman" w:cs="Times New Roman"/>
          <w:color w:val="000000"/>
          <w:sz w:val="16"/>
          <w:szCs w:val="16"/>
          <w:lang w:eastAsia="en-GB"/>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PATRICK ROHAN                King's Own Yorkshire Light Infantry      </w:t>
        <w:tab/>
        <w:tab/>
        <w:t>16/03/1915</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 xml:space="preserve">LEONARD MINNS                Suffolk Regiment                                        </w:t>
        <w:tab/>
        <w:tab/>
        <w:t>18/4 / 1915</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LFRED THOMAS               Royal Field Artillery</w:t>
        <w:tab/>
        <w:tab/>
        <w:tab/>
        <w:tab/>
        <w:t xml:space="preserve">19/04/1915                               </w:t>
        <w:tab/>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WILLIAM FAIERS                 Rifle Brigade, 2nd Battalion                      </w:t>
        <w:tab/>
        <w:tab/>
        <w:t>1/05/1915</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W) WILLIAM POTTER BOND    Essex Regiment : 2nd Battalion                    </w:t>
        <w:tab/>
        <w:tab/>
        <w:t>4/05/1915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ARTHUR RADFORD             Essex Regiment                                          </w:t>
        <w:tab/>
        <w:tab/>
        <w:t>7/5/1915</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CHARLES WILLIAM FENNER   Bedfordshire Regiment : 1st Battalion.  </w:t>
        <w:tab/>
        <w:tab/>
        <w:t>7/5/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ILLIAM WILSHIRE    King's Own (Royal Lancaster Regiment)     </w:t>
        <w:tab/>
        <w:tab/>
        <w:tab/>
        <w:t>8/5/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BERNARD EDEN     Northamptonshire Regiment : 2nd Battalion.      </w:t>
        <w:tab/>
        <w:tab/>
        <w:t>9 /05/1915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RNEST POLLIKETT    10th (Prince of Wales's Own Royal) Hussars   </w:t>
        <w:tab/>
        <w:tab/>
        <w:t>13/05/1915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EDMUND HERBERT SEABROOK    Essex Yeomanry</w:t>
        <w:tab/>
        <w:tab/>
        <w:tab/>
        <w:tab/>
        <w:t>13/05/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ANCIS McKOWEN SEABROOK    Essex Yeomanry</w:t>
        <w:tab/>
        <w:tab/>
        <w:tab/>
        <w:tab/>
        <w:t>13/05/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ALTER HAZELWOOD    King's Royal Rifle Corps                        </w:t>
        <w:tab/>
        <w:tab/>
        <w:tab/>
        <w:t>15/5/1915</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BENJAMIN HARRIS             H.M.S. "Princess Irene"                             </w:t>
        <w:tab/>
        <w:tab/>
        <w:t>27/05/1915</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ERNEST FRYER                       H.M.S Vengeance                                        </w:t>
        <w:tab/>
        <w:tab/>
        <w:t>15/6/1915</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RTHUR STRUTT              Rifle Brigade : 9th Battalion                                </w:t>
        <w:tab/>
        <w:tab/>
        <w:t>17/06/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OHN HOBBS MC         Royal Scots  1st Battalion.                                     </w:t>
        <w:tab/>
        <w:tab/>
        <w:t>28/06/1915</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WILLIAM ALLEN             Canadian Infantry (Quebec Regt.)13th Btn. </w:t>
        <w:tab/>
        <w:tab/>
        <w:t>11/07/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ILLIAM HENRY SLEET (Served as Smith) Suffolk Regiment.               </w:t>
        <w:tab/>
        <w:tab/>
        <w:t>22/07/1915</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THOMAS GOODWIN       Rifle Brigade  7th Battalion.                            </w:t>
        <w:tab/>
        <w:tab/>
        <w:t>23/07/1915</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CHARLES  EDWARDS           Suffolk Regiment : 7th Battalion.             </w:t>
        <w:tab/>
        <w:tab/>
        <w:t>6/08/ 1915</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ENRY RYCROFT       York and Lancaster Regiment 3rd Battalion.       </w:t>
        <w:tab/>
        <w:tab/>
        <w:t>7 / 08/ 1915</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FREDERICK PEACHEY   York and Lancaster Regiment  2nd Battalion.      </w:t>
        <w:tab/>
        <w:tab/>
        <w:t>7 / 08/ 1915                          </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 </w:t>
      </w:r>
      <w:r>
        <w:rPr>
          <w:rFonts w:cs="Times New Roman" w:ascii="Times New Roman" w:hAnsi="Times New Roman"/>
          <w:b/>
          <w:bCs/>
          <w:color w:val="000000"/>
          <w:sz w:val="16"/>
          <w:szCs w:val="16"/>
          <w:lang w:eastAsia="en-GB"/>
        </w:rPr>
        <w:t xml:space="preserve"> BEECHAM Edward    Australian Infantry,  2nd Battalion.               </w:t>
        <w:tab/>
        <w:tab/>
        <w:t>8 / 08/1915  </w:t>
      </w:r>
    </w:p>
    <w:p>
      <w:pPr>
        <w:pStyle w:val="Normal"/>
        <w:spacing w:lineRule="auto" w:line="240" w:before="280" w:after="280"/>
        <w:rPr/>
      </w:pPr>
      <w:r>
        <w:rPr>
          <w:rFonts w:cs="Times New Roman" w:ascii="Times New Roman" w:hAnsi="Times New Roman"/>
          <w:b/>
          <w:bCs/>
          <w:color w:val="00FFFF"/>
          <w:sz w:val="16"/>
          <w:szCs w:val="16"/>
          <w:lang w:eastAsia="en-GB"/>
        </w:rPr>
        <w:t xml:space="preserve">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JOHN COOK                        Army Service Corps 18th Labour Coy.   </w:t>
        <w:tab/>
        <w:tab/>
        <w:tab/>
        <w:t>13/08/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ILLIAM CLARKE         Essex Regiment  5th Battalion.                     </w:t>
        <w:tab/>
        <w:tab/>
        <w:tab/>
        <w:t>14/08/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ROBERT HENRY LAYZELL   Essex Regiment  5th Battalion.              </w:t>
        <w:tab/>
        <w:tab/>
        <w:t>15/08/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URIAH THOMAS LEAVETT      Essex Regiment 11th Battalion.               </w:t>
        <w:tab/>
        <w:tab/>
        <w:t>5/09/1915</w:t>
      </w:r>
    </w:p>
    <w:p>
      <w:pPr>
        <w:pStyle w:val="Normal"/>
        <w:spacing w:lineRule="auto" w:line="240" w:before="280" w:after="280"/>
        <w:rPr/>
      </w:pPr>
      <w:r>
        <w:rPr>
          <w:rFonts w:cs="Times New Roman" w:ascii="Times New Roman" w:hAnsi="Times New Roman"/>
          <w:b/>
          <w:bCs/>
          <w:color w:val="000000"/>
          <w:sz w:val="16"/>
          <w:szCs w:val="16"/>
          <w:lang w:eastAsia="en-GB"/>
        </w:rPr>
        <w:t xml:space="preserve">(W) BERTRAM JUNIPER             Essex Regiment 2nd Battalion.                </w:t>
        <w:tab/>
        <w:tab/>
        <w:t xml:space="preserve">15/09/1915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ARRY SERVICE  Royal Navy H.M.S. "Swiftsure"                                 </w:t>
        <w:tab/>
        <w:tab/>
        <w:t xml:space="preserve">18/09/1915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WILLIAM LEWIS            Essex Regiment 11th Battalion.                     </w:t>
        <w:tab/>
        <w:tab/>
        <w:tab/>
        <w:t>25/09/1915</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WILLIAM NUNN DCM         Royal Engineers 23rd Coy.                         </w:t>
        <w:tab/>
        <w:tab/>
        <w:t>25/09/1915</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JAMES                 Essex Regiment : 11th Battalion.               </w:t>
        <w:tab/>
        <w:tab/>
        <w:t>26/09/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SYDNEY MILLS                      Essex Regiment  11th Battalion.                </w:t>
        <w:tab/>
        <w:tab/>
        <w:t>26/09/1915</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W) JOHN THOMPSON            Essex Regiment: 11th Battalion.                 </w:t>
        <w:tab/>
        <w:tab/>
        <w:t>26/09/1915</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W)</w:t>
      </w: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0000"/>
          <w:sz w:val="16"/>
          <w:szCs w:val="16"/>
          <w:lang w:eastAsia="en-GB"/>
        </w:rPr>
        <w:t>ALFRED WILSHER</w:t>
        <w:tab/>
        <w:t>Essex Regiment: 11th Battalion.           </w:t>
        <w:tab/>
        <w:tab/>
        <w:tab/>
        <w:t>27/09/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JOHN HENRY SHEEHAN          East Surrey Regiment  2nd Battalion.    </w:t>
        <w:tab/>
        <w:tab/>
        <w:t xml:space="preserve">29 / 09/ 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DWARD COE      Cheshire Regiment  2nd Battalion                              </w:t>
        <w:tab/>
        <w:tab/>
        <w:t>3/10/ 1915</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RANCIS CURRAN        Norfolk Regiment : 7th Battalion.                  </w:t>
        <w:tab/>
        <w:tab/>
        <w:t>13/10/ 1915 </w:t>
      </w:r>
    </w:p>
    <w:p>
      <w:pPr>
        <w:pStyle w:val="Normal"/>
        <w:spacing w:lineRule="auto" w:line="240" w:before="280" w:after="280"/>
        <w:rPr/>
      </w:pPr>
      <w:r>
        <w:rPr>
          <w:rFonts w:cs="Times New Roman" w:ascii="Times New Roman" w:hAnsi="Times New Roman"/>
          <w:b/>
          <w:bCs/>
          <w:color w:val="000000"/>
          <w:sz w:val="16"/>
          <w:szCs w:val="16"/>
          <w:lang w:eastAsia="en-GB"/>
        </w:rPr>
        <w:t xml:space="preserve">(W) ALEXANDER PONDER     South Staffordshire Regiment                       </w:t>
        <w:tab/>
        <w:tab/>
        <w:t>13/10/1915</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ROBERT JACKSON          Durham Light Infantry  2nd Battalion           </w:t>
        <w:tab/>
        <w:tab/>
        <w:t>10/11/1915            </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BERTIE  BOLEY                     Royal Fusiliers : 1st Battalion.                   </w:t>
        <w:tab/>
        <w:tab/>
        <w:t>19 /11 / 1915</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GEORGE GILBERT RICE        Army Ordnance Corps                              </w:t>
        <w:tab/>
        <w:tab/>
        <w:t>22 /11 / 1915</w:t>
      </w:r>
    </w:p>
    <w:p>
      <w:pPr>
        <w:pStyle w:val="Normal"/>
        <w:spacing w:lineRule="auto" w:line="240" w:before="280" w:after="280"/>
        <w:rPr>
          <w:rFonts w:ascii="Times New Roman" w:hAnsi="Times New Roman" w:cs="Times New Roman"/>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ANK LAYZELL   </w:t>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 xml:space="preserve">South Staffordshire Regiment : 8th Battalion.            </w:t>
        <w:tab/>
        <w:tab/>
        <w:t>30/ 11  / 1915</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ROWLAND BURTON</w:t>
      </w:r>
      <w:r>
        <w:rPr>
          <w:rFonts w:cs="Times New Roman" w:ascii="Times New Roman" w:hAnsi="Times New Roman"/>
          <w:color w:val="000000"/>
          <w:sz w:val="16"/>
          <w:szCs w:val="16"/>
          <w:lang w:eastAsia="en-GB"/>
        </w:rPr>
        <w:t>    </w:t>
      </w:r>
      <w:r>
        <w:rPr>
          <w:rFonts w:cs="Times New Roman" w:ascii="Times New Roman" w:hAnsi="Times New Roman"/>
          <w:b/>
          <w:bCs/>
          <w:color w:val="000000"/>
          <w:sz w:val="16"/>
          <w:szCs w:val="16"/>
          <w:lang w:eastAsia="en-GB"/>
        </w:rPr>
        <w:t>  9th Battalion., Essex Regiment.                      </w:t>
        <w:tab/>
        <w:tab/>
        <w:t>19/12/ 1915. </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WILLIAM BILTON        Sherwood Foresters   19th Battalion.                </w:t>
        <w:tab/>
        <w:tab/>
        <w:t>30/ 12  / 1915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DWIN FISHER            Essex Regiment  1st/5th Battalion.                              </w:t>
        <w:tab/>
        <w:tab/>
        <w:t>6 /01/ 1916 </w:t>
      </w:r>
    </w:p>
    <w:p>
      <w:pPr>
        <w:pStyle w:val="Normal"/>
        <w:spacing w:lineRule="auto" w:line="240" w:before="280" w:after="280"/>
        <w:rPr/>
      </w:pPr>
      <w:r>
        <w:rPr>
          <w:rFonts w:cs="Times New Roman" w:ascii="Times New Roman" w:hAnsi="Times New Roman"/>
          <w:b/>
          <w:bCs/>
          <w:color w:val="000000"/>
          <w:sz w:val="16"/>
          <w:szCs w:val="16"/>
          <w:lang w:eastAsia="en-GB"/>
        </w:rPr>
        <w:t xml:space="preserve">(W) THOMAS POLLARD   York and Lancaster Regiment                             </w:t>
        <w:tab/>
        <w:tab/>
        <w:t xml:space="preserve">18/01/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 J. UPTON   Princess Victoria's Royal Irish Fusiliers  8th Battalion.     </w:t>
        <w:tab/>
        <w:tab/>
        <w:t xml:space="preserve">19 / 01/ 1916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JOSEPH INGATE    South Staffordshire Regiment  8th Battalion.                    </w:t>
        <w:tab/>
        <w:tab/>
        <w:t>11 / 02/ 1916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CLAUDE DENNY    South Staffordshire Regiment  8th Battalion.                    </w:t>
        <w:tab/>
        <w:tab/>
        <w:t>28 / 02/ 1916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LOUIS C. LEWIS    South Staffordshire Regiment  8th Battalion.                    </w:t>
        <w:tab/>
        <w:tab/>
        <w:t>29 / 02/ 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ROBERT McCONNICHE          Royal Fusiliers  8th Battalion.                         </w:t>
        <w:tab/>
        <w:tab/>
        <w:t>2/03/1916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ARTHUR BROOKES            East Surrey Regiment                                   </w:t>
        <w:tab/>
        <w:tab/>
        <w:t xml:space="preserve"> 22/03/1916</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GEORGE WILLIAM SHELDRICK    Mercantile Marine : S.S. "Sea Serpent"   </w:t>
        <w:tab/>
        <w:tab/>
        <w:t>23/03/1916</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WILLIAM CHARLES SHELDRICK    Mercantile Marine : S.S. "Sea Serpent"   </w:t>
        <w:tab/>
        <w:t>23/03/1916</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ERNEST SPRINGETT              Mercantile Marine : S.S. "Sea Serpent"   </w:t>
        <w:tab/>
        <w:tab/>
        <w:t>23/03/1916</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LBERT HARMER       Norfolk Regiment  2nd Battalion.                        </w:t>
        <w:tab/>
        <w:tab/>
        <w:t>25 / 04/ 1916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CHARLES STEWARD</w:t>
      </w:r>
      <w:r>
        <w:rPr>
          <w:b/>
          <w:bCs/>
          <w:sz w:val="16"/>
          <w:szCs w:val="16"/>
        </w:rPr>
        <w:tab/>
      </w:r>
      <w:r>
        <w:rPr>
          <w:rFonts w:cs="Times New Roman" w:ascii="Times New Roman" w:hAnsi="Times New Roman"/>
          <w:b/>
          <w:bCs/>
          <w:sz w:val="16"/>
          <w:szCs w:val="16"/>
        </w:rPr>
        <w:t>Essex Yeomanry "A" Squadron</w:t>
        <w:tab/>
        <w:tab/>
        <w:tab/>
        <w:t>11/4/1916</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SIDNEY ROSE               South Staffordshire Regiment : 8th Battalion.  </w:t>
        <w:tab/>
        <w:tab/>
        <w:t>25 / 04/ 1916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WILLIAM  NEWMAN</w:t>
      </w:r>
      <w:r>
        <w:rPr>
          <w:b/>
          <w:bCs/>
          <w:sz w:val="16"/>
          <w:szCs w:val="16"/>
        </w:rPr>
        <w:t xml:space="preserve"> </w:t>
        <w:tab/>
      </w:r>
      <w:r>
        <w:rPr>
          <w:rFonts w:cs="Times New Roman" w:ascii="Times New Roman" w:hAnsi="Times New Roman"/>
          <w:b/>
          <w:bCs/>
          <w:sz w:val="16"/>
          <w:szCs w:val="16"/>
        </w:rPr>
        <w:t>Essex Regiment 2nd/7th Battalion</w:t>
        <w:tab/>
        <w:tab/>
        <w:tab/>
        <w:t>26/04/1916</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WILLIAM STICKLAND         Royal Field Artillery                                        </w:t>
        <w:tab/>
        <w:tab/>
        <w:t>23/05/1916</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OLIVER CHARLES WILLIAM COCKS R N H.M.S. "Indefatigable."            </w:t>
        <w:tab/>
        <w:tab/>
        <w:t>31 / 05/ 1916 </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BERTIE EVERITT                   Royal Navy H.M.S.  "Invincible."                 </w:t>
        <w:tab/>
        <w:tab/>
        <w:t>31/05/1916</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LESTER STONE BENNETT      RNVR     HMS HAMPSHIRE                        </w:t>
        <w:tab/>
        <w:tab/>
        <w:t>5 / 06/ 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RTHUR BRAND   London Regiment (Cyclists) : 25th Battalion          </w:t>
        <w:tab/>
        <w:tab/>
        <w:t>5 /06/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LBERT GILES            8th (King's Royal Irish) Hussars               </w:t>
        <w:tab/>
        <w:tab/>
        <w:tab/>
        <w:t>9/06/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PEARCE    Manchester Regiment : 1st Battalion.              </w:t>
        <w:tab/>
        <w:tab/>
        <w:tab/>
        <w:t>13/06/1916       </w:t>
      </w:r>
    </w:p>
    <w:p>
      <w:pPr>
        <w:pStyle w:val="Normal"/>
        <w:spacing w:lineRule="auto" w:line="240" w:before="280" w:after="280"/>
        <w:rPr/>
      </w:pPr>
      <w:r>
        <w:rPr>
          <w:rFonts w:cs="Times New Roman" w:ascii="Times New Roman" w:hAnsi="Times New Roman"/>
          <w:b/>
          <w:bCs/>
          <w:color w:val="000000"/>
          <w:sz w:val="16"/>
          <w:szCs w:val="16"/>
          <w:lang w:eastAsia="en-GB"/>
        </w:rPr>
        <w:t xml:space="preserve">(W) FREDERICK HUTLEY   Royal Sussex Regiment  12th Battalion           </w:t>
        <w:tab/>
        <w:tab/>
        <w:t>30/06/1916</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WILLIAM CHESHIRE    Essex Regt  1st Bn.&amp; Ceylon Planters Rifle Corps </w:t>
        <w:tab/>
        <w:tab/>
        <w:t>1 / 07 / 1916. </w:t>
      </w:r>
    </w:p>
    <w:p>
      <w:pPr>
        <w:pStyle w:val="NormalWeb"/>
        <w:rPr>
          <w:b/>
          <w:b/>
          <w:bCs/>
          <w:sz w:val="16"/>
          <w:szCs w:val="16"/>
        </w:rPr>
      </w:pPr>
      <w:r>
        <w:rPr>
          <w:b/>
          <w:bCs/>
          <w:color w:val="008080"/>
          <w:sz w:val="16"/>
          <w:szCs w:val="16"/>
        </w:rPr>
        <w:t>(T)</w:t>
      </w:r>
      <w:r>
        <w:rPr>
          <w:b/>
          <w:bCs/>
          <w:sz w:val="16"/>
          <w:szCs w:val="16"/>
        </w:rPr>
        <w:t xml:space="preserve"> JOHN JOHNSON Royal Berkshire Regiment : 2nd Bn.                            </w:t>
        <w:tab/>
        <w:tab/>
        <w:t>1 /07/1916</w:t>
      </w:r>
      <w:r>
        <w:rPr>
          <w:b/>
          <w:bCs/>
        </w:rPr>
        <w:t xml:space="preserve">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ALBERT W. PETTICAN </w:t>
        <w:tab/>
        <w:t>Duke of Wellington’s</w:t>
        <w:tab/>
        <w:tab/>
        <w:tab/>
        <w:tab/>
        <w:t>7/07/1916</w:t>
        <w:tab/>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JAMES VINE            Royal Engineers                                                            </w:t>
        <w:tab/>
        <w:tab/>
        <w:t xml:space="preserve">12/07/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 FREDERICK THESIGER WILLIAMS    Northamptonshire Regt 2nd Bn.  </w:t>
        <w:tab/>
        <w:tab/>
        <w:t xml:space="preserve">12 / 07/ 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RTHUR KNOX            Royal Horse Artillery                                                </w:t>
        <w:tab/>
        <w:tab/>
        <w:t xml:space="preserve">14/07/1916  </w:t>
      </w:r>
    </w:p>
    <w:p>
      <w:pPr>
        <w:pStyle w:val="Normal"/>
        <w:spacing w:lineRule="auto" w:line="240" w:before="280" w:after="280"/>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JACK RICHARD LEGERTON   </w:t>
      </w:r>
      <w:r>
        <w:rPr>
          <w:rFonts w:cs="Arial" w:ascii="Arial" w:hAnsi="Arial"/>
          <w:b/>
          <w:bCs/>
          <w:color w:val="000000"/>
          <w:sz w:val="16"/>
          <w:szCs w:val="16"/>
          <w:lang w:eastAsia="en-GB"/>
        </w:rPr>
        <w:t>Middlesex Regiment, 1st Battalion. </w:t>
      </w:r>
      <w:r>
        <w:rPr>
          <w:rFonts w:cs="Times New Roman" w:ascii="Times New Roman" w:hAnsi="Times New Roman"/>
          <w:b/>
          <w:bCs/>
          <w:color w:val="000000"/>
          <w:sz w:val="16"/>
          <w:szCs w:val="16"/>
          <w:lang w:eastAsia="en-GB"/>
        </w:rPr>
        <w:t xml:space="preserve">        </w:t>
        <w:tab/>
        <w:tab/>
        <w:t>15 /07/1916</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CLIFFORD BUCK                 South Staffordshire Regiment                    </w:t>
        <w:tab/>
        <w:tab/>
        <w:t>18/07/1916</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ERBERT COOKE       Norfolk Regiment 1st Battalion.                        </w:t>
        <w:tab/>
        <w:tab/>
        <w:t>27/07/1916 </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THOMAS BOSSENCE BATTEN </w:t>
      </w: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0000"/>
          <w:sz w:val="16"/>
          <w:szCs w:val="16"/>
          <w:lang w:eastAsia="en-GB"/>
        </w:rPr>
        <w:t>Australian Infantry, A.I.F. 26th Bn. </w:t>
      </w:r>
      <w:r>
        <w:rPr>
          <w:rFonts w:cs="Times New Roman" w:ascii="Times New Roman" w:hAnsi="Times New Roman"/>
          <w:b/>
          <w:bCs/>
          <w:color w:val="008080"/>
          <w:sz w:val="16"/>
          <w:szCs w:val="16"/>
          <w:lang w:eastAsia="en-GB"/>
        </w:rPr>
        <w:t>    </w:t>
      </w:r>
      <w:r>
        <w:rPr>
          <w:rFonts w:cs="Times New Roman" w:ascii="Times New Roman" w:hAnsi="Times New Roman"/>
          <w:b/>
          <w:bCs/>
          <w:color w:val="000000"/>
          <w:sz w:val="16"/>
          <w:szCs w:val="16"/>
          <w:lang w:eastAsia="en-GB"/>
        </w:rPr>
        <w:t xml:space="preserve"> </w:t>
        <w:tab/>
        <w:tab/>
        <w:t>29/07/ 1916</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GEORGE WRIGHT        Royal Garrison Artillery                                      </w:t>
        <w:tab/>
        <w:tab/>
        <w:t>31/07/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CHAPLIN              Suffolk Regiment : 4th Battalion.               </w:t>
        <w:tab/>
        <w:tab/>
        <w:t>18/08/ 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OHN RADLEY    Essex Regiment  11th Battalion                                      </w:t>
        <w:tab/>
        <w:tab/>
        <w:t>18/08/1916  </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SIMONS              Queen's (Royal W Surrey Regt.) 8th Bn. </w:t>
        <w:tab/>
        <w:tab/>
        <w:t>21/08/1916</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DOLPHUS WADE DCM     2nd Battalion Scots Guards                        </w:t>
        <w:tab/>
        <w:tab/>
        <w:t xml:space="preserve">24/08/1916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STANLEY MASON  , Essex Regiment. att. 7th Battalion., Northants.   </w:t>
        <w:tab/>
        <w:tab/>
        <w:t xml:space="preserve"> 2/ 09/ 191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SIDNEY STANLEY STEWARD  Rifle Brigade  11th Battalion.              </w:t>
        <w:tab/>
        <w:tab/>
        <w:t>3/09/1916</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THOMAS MAGILL      Royal Irish Regiment : 6th Battalion.                 </w:t>
        <w:tab/>
        <w:tab/>
        <w:t>3/09/1916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THOMAS G. WALTERS         RNR  H. M. Trawler " Edward VII."         </w:t>
        <w:tab/>
        <w:tab/>
        <w:t>8/ 09/ 1916.</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LBERT PITCHFORD     Royal  Sussex Regiment: 2nd Battalion.    </w:t>
        <w:tab/>
        <w:tab/>
        <w:tab/>
        <w:t>9/09/1916     </w:t>
      </w:r>
    </w:p>
    <w:p>
      <w:pPr>
        <w:pStyle w:val="Normal"/>
        <w:spacing w:lineRule="auto" w:line="240" w:before="280" w:after="280"/>
        <w:rPr/>
      </w:pPr>
      <w:r>
        <w:rPr>
          <w:rFonts w:cs="Times New Roman" w:ascii="Times New Roman" w:hAnsi="Times New Roman"/>
          <w:b/>
          <w:bCs/>
          <w:color w:val="000000"/>
          <w:sz w:val="16"/>
          <w:szCs w:val="16"/>
          <w:lang w:eastAsia="en-GB"/>
        </w:rPr>
        <w:t xml:space="preserve">(W) ERNEST SAYE     Coldstream Guards : 3rd Battalion.                         </w:t>
        <w:tab/>
        <w:tab/>
        <w:t>15/09/1916</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EDWARD HUGHES   </w:t>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 xml:space="preserve">          Durham Light Infantry                             </w:t>
        <w:tab/>
        <w:tab/>
        <w:t>16/09/ 1916</w:t>
      </w:r>
    </w:p>
    <w:p>
      <w:pPr>
        <w:pStyle w:val="Normal"/>
        <w:spacing w:lineRule="auto" w:line="240" w:before="280" w:after="280"/>
        <w:rPr/>
      </w:pPr>
      <w:r>
        <w:rPr>
          <w:rFonts w:cs="Times New Roman" w:ascii="Times New Roman" w:hAnsi="Times New Roman"/>
          <w:b/>
          <w:bCs/>
          <w:color w:val="000000"/>
          <w:sz w:val="16"/>
          <w:szCs w:val="16"/>
          <w:lang w:eastAsia="en-GB"/>
        </w:rPr>
        <w:t xml:space="preserve">(W) ALFRED WRIGHT                Civilian                                                       </w:t>
        <w:tab/>
        <w:tab/>
        <w:t>24/09/1916</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JOHN FRANCIS                    Essex Regiment  11th Battalion         </w:t>
        <w:tab/>
        <w:tab/>
        <w:tab/>
        <w:t>25/09/1916</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GEORGE F. SMITH                Essex Regiment 10th Battalion                 </w:t>
        <w:tab/>
        <w:tab/>
        <w:t>26/09/1916</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GEORGE GREEN                    Northamptonshire Regiment                    </w:t>
        <w:tab/>
        <w:tab/>
        <w:t>28/09/1916</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FRANCIS CARDEY                Royal Sussex Regiment 2nd Battalion.    </w:t>
        <w:tab/>
        <w:tab/>
        <w:t xml:space="preserve">29/09/1916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HAROLD PARNELL              Canadian Mounted Infantry                         </w:t>
        <w:tab/>
        <w:tab/>
        <w:t xml:space="preserve">1/10/1916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GEORGE JAMES AGER           Essex Regiment : 11th Battalion.                     </w:t>
        <w:tab/>
        <w:tab/>
        <w:t xml:space="preserve">7/10/1916 </w:t>
      </w:r>
    </w:p>
    <w:p>
      <w:pPr>
        <w:pStyle w:val="NormalWeb"/>
        <w:rPr>
          <w:b/>
          <w:b/>
          <w:bCs/>
          <w:sz w:val="16"/>
          <w:szCs w:val="16"/>
        </w:rPr>
      </w:pPr>
      <w:r>
        <w:rPr>
          <w:b/>
          <w:bCs/>
          <w:color w:val="008080"/>
          <w:sz w:val="16"/>
          <w:szCs w:val="16"/>
        </w:rPr>
        <w:t xml:space="preserve">(T) </w:t>
      </w:r>
      <w:r>
        <w:rPr>
          <w:b/>
          <w:bCs/>
          <w:sz w:val="16"/>
          <w:szCs w:val="16"/>
        </w:rPr>
        <w:t>HERBERT GEORGE BARBER</w:t>
        <w:tab/>
        <w:t>Essex Regiment 1st Battalion. </w:t>
        <w:tab/>
        <w:tab/>
        <w:tab/>
        <w:t>12/10/1916</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LFRED CONWAY                Essex Regiment : 11th Battalion.              </w:t>
        <w:tab/>
        <w:tab/>
        <w:t xml:space="preserve">14/10/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WILLS       Duke of Cambridge’s Own ( Middlesex Regiment)     </w:t>
        <w:tab/>
        <w:tab/>
        <w:t>19/10/1916  </w:t>
      </w:r>
    </w:p>
    <w:p>
      <w:pPr>
        <w:pStyle w:val="Normal"/>
        <w:spacing w:lineRule="auto" w:line="240" w:before="280" w:after="280"/>
        <w:rPr/>
      </w:pPr>
      <w:r>
        <w:rPr>
          <w:rFonts w:cs="Times New Roman" w:ascii="Times New Roman" w:hAnsi="Times New Roman"/>
          <w:b/>
          <w:bCs/>
          <w:color w:val="FF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HOWARD            Royal Horse Artillery "G" Bty. 4th Bde.  </w:t>
        <w:tab/>
        <w:tab/>
        <w:t>23/10/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ALTER MORRIS    Essex Regiment 2nd Battalion.                                </w:t>
        <w:tab/>
        <w:tab/>
        <w:t> 23/10/1916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 xml:space="preserve">CLIFFORD WYNCOLL        Royal Field Artillery                                  </w:t>
        <w:tab/>
        <w:tab/>
        <w:t>3/11/ 1916</w:t>
      </w:r>
    </w:p>
    <w:p>
      <w:pPr>
        <w:pStyle w:val="Normal"/>
        <w:spacing w:lineRule="auto" w:line="240" w:before="280" w:after="280"/>
        <w:rPr/>
      </w:pPr>
      <w:r>
        <w:rPr>
          <w:rFonts w:cs="Times New Roman" w:ascii="Times New Roman" w:hAnsi="Times New Roman"/>
          <w:b/>
          <w:bCs/>
          <w:color w:val="00FFFF"/>
          <w:sz w:val="16"/>
          <w:szCs w:val="16"/>
          <w:lang w:eastAsia="en-GB"/>
        </w:rPr>
        <w:t>(F) </w:t>
      </w:r>
      <w:r>
        <w:rPr>
          <w:rFonts w:cs="Times New Roman" w:ascii="Times New Roman" w:hAnsi="Times New Roman"/>
          <w:b/>
          <w:bCs/>
          <w:color w:val="FF0000"/>
          <w:sz w:val="16"/>
          <w:szCs w:val="16"/>
          <w:lang w:eastAsia="en-GB"/>
        </w:rPr>
        <w:t xml:space="preserve"> (E) </w:t>
      </w:r>
      <w:r>
        <w:rPr>
          <w:rFonts w:cs="Times New Roman" w:ascii="Times New Roman" w:hAnsi="Times New Roman"/>
          <w:b/>
          <w:bCs/>
          <w:color w:val="000000"/>
          <w:sz w:val="16"/>
          <w:szCs w:val="16"/>
          <w:lang w:eastAsia="en-GB"/>
        </w:rPr>
        <w:t xml:space="preserve">DANIEL ABBOTT GREEN     The King's (Liverpool) Regiment          </w:t>
        <w:tab/>
        <w:tab/>
        <w:t>13/11/1916</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REDERICK BRACEY  Royal Fusiliers  24th Battalion.                 </w:t>
        <w:tab/>
        <w:tab/>
        <w:tab/>
        <w:t>13/11/ 1916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HENRY BLAMIRES WILCOCK</w:t>
        <w:tab/>
      </w:r>
      <w:r>
        <w:rPr>
          <w:rFonts w:cs="Times New Roman" w:ascii="Times New Roman" w:hAnsi="Times New Roman"/>
          <w:b/>
          <w:bCs/>
          <w:sz w:val="16"/>
          <w:szCs w:val="16"/>
        </w:rPr>
        <w:t>Essex Regiment 3rd Battalion</w:t>
        <w:tab/>
        <w:tab/>
        <w:tab/>
        <w:t>13/11/1916</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JAMES  APPLETON        Essex Regiment : 1st Bn.                                    </w:t>
        <w:tab/>
        <w:tab/>
        <w:t xml:space="preserve">23 / 11/ 1916 </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FREDERICK  FRANCIS  RNR         H.M. Trawler "Burnley"               </w:t>
        <w:tab/>
        <w:tab/>
        <w:t xml:space="preserve">25/ 11/ 1916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CLIFFORD GREENLEAF          Royal West Kent                                     </w:t>
        <w:tab/>
        <w:tab/>
        <w:t xml:space="preserve"> 26/11/ 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JAMES BARKER           Royal West Kent Regiment  6th Battalion.              </w:t>
        <w:tab/>
        <w:tab/>
        <w:t>5/12/ 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CHARLES DOWNING    Essex Regiment  2nd Battalion             </w:t>
        <w:tab/>
        <w:tab/>
        <w:tab/>
        <w:t>26/12/1916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CLAUDE APPLEBY    Hertfordshire Regiment : 1st/1st Battalion.      </w:t>
        <w:tab/>
        <w:tab/>
        <w:t>14/01/1917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WILLIAM HEATH,                Royal Navy H.M.S. "Eagle."                         </w:t>
        <w:tab/>
        <w:tab/>
        <w:t>20/01/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SYDNEY CARTER                   Royal Navy                                                 </w:t>
        <w:tab/>
        <w:tab/>
        <w:t>31/01/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HORACE CRANMER            H M Hospital Ship "China"                        </w:t>
        <w:tab/>
        <w:tab/>
        <w:t>7/ 02/1917</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JOHN STEWARD        Essex Regiment.   10th Battalion.                       </w:t>
        <w:tab/>
        <w:tab/>
        <w:t>10/ 02/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WALTER POOLEY                Essex Regiment 2nd Battalion                  </w:t>
        <w:tab/>
        <w:tab/>
        <w:t> 11/ 02/1917 </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THOMAS PETTICAN              RNVR: Hood Battalion. R.N. Division        </w:t>
        <w:tab/>
        <w:tab/>
        <w:t>17/ 02/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ERBERT ARMES         Royal Garrison Artillery                             </w:t>
        <w:tab/>
        <w:tab/>
        <w:tab/>
        <w:t>18/02/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RNEST GODFREY     Duke of Cambridge’s Own  21st Bn.                </w:t>
        <w:tab/>
        <w:tab/>
        <w:t xml:space="preserve">21 / 02/ 1917 </w:t>
      </w:r>
    </w:p>
    <w:p>
      <w:pPr>
        <w:pStyle w:val="NormalWeb"/>
        <w:rPr>
          <w:b/>
          <w:b/>
          <w:bCs/>
          <w:sz w:val="16"/>
          <w:szCs w:val="16"/>
        </w:rPr>
      </w:pPr>
      <w:r>
        <w:rPr>
          <w:b/>
          <w:bCs/>
          <w:color w:val="008080"/>
          <w:sz w:val="16"/>
          <w:szCs w:val="16"/>
        </w:rPr>
        <w:t xml:space="preserve">(T) </w:t>
      </w:r>
      <w:r>
        <w:rPr>
          <w:b/>
          <w:bCs/>
          <w:sz w:val="16"/>
          <w:szCs w:val="16"/>
        </w:rPr>
        <w:t>WALTER CHARLES REDGWELL  2nd Battalion Royal Fusiliers </w:t>
        <w:tab/>
        <w:tab/>
        <w:tab/>
        <w:t>28/02/1917</w:t>
      </w:r>
    </w:p>
    <w:p>
      <w:pPr>
        <w:pStyle w:val="Normal"/>
        <w:spacing w:lineRule="auto" w:line="240" w:before="280" w:after="280"/>
        <w:rPr/>
      </w:pPr>
      <w:r>
        <w:rPr>
          <w:rFonts w:cs="Times New Roman" w:ascii="Times New Roman" w:hAnsi="Times New Roman"/>
          <w:b/>
          <w:bCs/>
          <w:color w:val="000000"/>
          <w:sz w:val="16"/>
          <w:szCs w:val="16"/>
          <w:lang w:eastAsia="en-GB"/>
        </w:rPr>
        <w:t xml:space="preserve">(W) HERBERT CHRISTMAS        Canadian Infantry : 73rd Battalion.        </w:t>
        <w:tab/>
        <w:tab/>
        <w:t xml:space="preserve">1/03/1917 </w:t>
      </w:r>
    </w:p>
    <w:p>
      <w:pPr>
        <w:pStyle w:val="Normal"/>
        <w:spacing w:lineRule="auto" w:line="240" w:before="280" w:after="280"/>
        <w:rPr/>
      </w:pPr>
      <w:r>
        <w:rPr>
          <w:rFonts w:cs="Times New Roman" w:ascii="Times New Roman" w:hAnsi="Times New Roman"/>
          <w:b/>
          <w:bCs/>
          <w:color w:val="000000"/>
          <w:sz w:val="16"/>
          <w:szCs w:val="16"/>
          <w:lang w:eastAsia="en-GB"/>
        </w:rPr>
        <w:t>(W) ARTHUR ALEN            9th Battalion., Norfolk Regiment.                   </w:t>
        <w:tab/>
        <w:tab/>
        <w:tab/>
        <w:t xml:space="preserve"> 9/ 03/ 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GEORGE SERVICE Welsh Regiment : 16th Bn. Formerly  Essex Regt. </w:t>
        <w:tab/>
        <w:tab/>
        <w:t xml:space="preserve">9/ 03/ 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PRIOR        Essex Regiment  5th Battalion.                         </w:t>
        <w:tab/>
        <w:tab/>
        <w:tab/>
        <w:t>26/03/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CHARLES LEGERTON       MGC                                                               </w:t>
        <w:tab/>
        <w:tab/>
        <w:t xml:space="preserve">2/ 04/ 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HERBERT ALFRED SPURGEON Essex Regiment: 11th Bn.                  </w:t>
        <w:tab/>
        <w:tab/>
        <w:t xml:space="preserve">3/ 04/ 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LFRED POTTER        Essex Regiment   2nd Battalion.                       </w:t>
        <w:tab/>
        <w:tab/>
        <w:t>9/04/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CHARLES WILLIAM KETLEY MM  </w:t>
        <w:tab/>
        <w:t>Royal Engineers</w:t>
        <w:tab/>
        <w:tab/>
        <w:tab/>
        <w:t>11/04/191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CHARLES STEWARD       Essex Yeomanry "A" Squadron.                </w:t>
        <w:tab/>
        <w:tab/>
        <w:t xml:space="preserve">14/ 04/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HAROLD BAREHAM    Essex Regiment  1st Battalion.              </w:t>
        <w:tab/>
        <w:tab/>
        <w:tab/>
        <w:t>14/ 04/1917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BAINES                Essex Regiment                                   </w:t>
        <w:tab/>
        <w:tab/>
        <w:tab/>
        <w:t>14/ 04/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PHILIP RUST      Essex Regiment : 1st Battalion.                                   </w:t>
        <w:tab/>
        <w:tab/>
        <w:t>14/ 04/191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ENRY BUND        Essex Regiment  1st Battalion                                 </w:t>
        <w:tab/>
        <w:tab/>
        <w:t>14/04/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RNEST GREEN       Royal Garrison Artillery                                         </w:t>
        <w:tab/>
        <w:tab/>
        <w:t>20/04/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EDERICK AGER</w:t>
        <w:tab/>
      </w:r>
      <w:r>
        <w:rPr>
          <w:rFonts w:cs="Times New Roman" w:ascii="Times New Roman" w:hAnsi="Times New Roman"/>
          <w:b/>
          <w:bCs/>
          <w:sz w:val="16"/>
          <w:szCs w:val="16"/>
        </w:rPr>
        <w:t>Essex Regiment 11th Battalion.  </w:t>
        <w:tab/>
        <w:tab/>
        <w:tab/>
        <w:t>23/04/1917</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FREDERICK WHITE            Durham Light Infantry  1st/5th Battalion.       </w:t>
        <w:tab/>
        <w:tab/>
        <w:t>23/ 04/ 1917</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WILLIAM FRANCIS  Manchester Regiment : 17th Battalion.               </w:t>
        <w:tab/>
        <w:tab/>
        <w:t>23/ 04/ 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LFRED GOLDSMITH         Suffolk Regiment  1/4th Battalion.               </w:t>
        <w:tab/>
        <w:tab/>
        <w:t>23 / 04/ 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RTHUR  PALMER-GOWING         Suffolk Regiment 4th Battalion       </w:t>
        <w:tab/>
        <w:tab/>
        <w:t>23 / 04/ 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RTHUR PEARCE       Manchester Regiment  16th Battalion.              </w:t>
        <w:tab/>
        <w:tab/>
        <w:t>23 / 04/ 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DOUGLAS HALL          York and Lancaster Regiment                              </w:t>
        <w:tab/>
        <w:tab/>
        <w:t xml:space="preserve">23 / 04/ 1917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 xml:space="preserve">DAVID BROOKES                    Royal Fusiliers                                        </w:t>
        <w:tab/>
        <w:tab/>
        <w:tab/>
        <w:t>24/04/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FREDERICK JOHN REDHOUSE MID   Military Mounted Police         </w:t>
        <w:tab/>
        <w:tab/>
        <w:t>25/04/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ERBERT WILLIAM BACON </w:t>
        <w:tab/>
      </w:r>
      <w:r>
        <w:rPr>
          <w:rFonts w:cs="Times New Roman" w:ascii="Times New Roman" w:hAnsi="Times New Roman"/>
          <w:b/>
          <w:bCs/>
          <w:sz w:val="16"/>
          <w:szCs w:val="16"/>
        </w:rPr>
        <w:t xml:space="preserve">Middlesex Regiment </w:t>
        <w:tab/>
        <w:tab/>
        <w:tab/>
        <w:tab/>
        <w:t>28/O4/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RTHUR H. SEBBORN        Wiltshire Regiment                                    </w:t>
        <w:tab/>
        <w:tab/>
        <w:t>28/04/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W) SIDNEY WRIGHT         Royal Fusiliers  24th Battalion.                       </w:t>
        <w:tab/>
        <w:tab/>
        <w:t xml:space="preserve"> 28/04/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BENJAMIN WILLIAM SMITH               SS JUNO Merchant Navy             </w:t>
        <w:tab/>
        <w:tab/>
        <w:t>1/05/1917</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ROBERT PAGE                       Essex Regiment                                          </w:t>
        <w:tab/>
        <w:tab/>
        <w:t xml:space="preserve"> 3/05/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AMES MASON                         Rifle Brigade  7th Battalion.                </w:t>
        <w:tab/>
        <w:tab/>
        <w:tab/>
        <w:t> 3/05/1917 </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HARRY FENNER 4th Bn., East Kent Regiment. Lost in H.M.T. Transylvania </w:t>
        <w:tab/>
        <w:tab/>
        <w:t xml:space="preserve">4/05/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ROWLAND RADFORD        Northamptonshire Regiment                      </w:t>
        <w:tab/>
        <w:tab/>
        <w:t>10/05/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C J SWANN                 Essex Regiment 1st Battalion                                  </w:t>
        <w:tab/>
        <w:tab/>
        <w:t>20/05/1917           </w:t>
      </w:r>
    </w:p>
    <w:p>
      <w:pPr>
        <w:pStyle w:val="Normal"/>
        <w:spacing w:lineRule="auto" w:line="240" w:before="280" w:after="280"/>
        <w:rPr/>
      </w:pPr>
      <w:r>
        <w:rPr>
          <w:rFonts w:cs="Times New Roman" w:ascii="Times New Roman" w:hAnsi="Times New Roman"/>
          <w:b/>
          <w:bCs/>
          <w:color w:val="000000"/>
          <w:sz w:val="16"/>
          <w:szCs w:val="16"/>
          <w:lang w:eastAsia="en-GB"/>
        </w:rPr>
        <w:t xml:space="preserve">(W) FREDERICK OXENHAM   London Regiment (City of London Rifles)    </w:t>
        <w:tab/>
        <w:tab/>
        <w:t xml:space="preserve">23/05/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JOHN AUGUSTUS FROST South Staffordshire Regiment : 8th Bn.    </w:t>
        <w:tab/>
        <w:tab/>
        <w:t>23/05/1917</w:t>
      </w:r>
    </w:p>
    <w:p>
      <w:pPr>
        <w:pStyle w:val="Normal"/>
        <w:spacing w:lineRule="auto" w:line="240" w:before="280" w:after="280"/>
        <w:rPr/>
      </w:pPr>
      <w:r>
        <w:rPr>
          <w:rFonts w:cs="Times New Roman" w:ascii="Times New Roman" w:hAnsi="Times New Roman"/>
          <w:b/>
          <w:bCs/>
          <w:color w:val="000000"/>
          <w:sz w:val="16"/>
          <w:szCs w:val="16"/>
          <w:lang w:eastAsia="en-GB"/>
        </w:rPr>
        <w:t xml:space="preserve">(W) ALFRED FRANCIS              Royal Field Artillery : "D" Battery. .       </w:t>
        <w:tab/>
        <w:tab/>
        <w:t>3/06/191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PERCY WILLSMORE</w:t>
      </w:r>
      <w:r>
        <w:rPr>
          <w:rFonts w:cs="Times New Roman" w:ascii="Times New Roman" w:hAnsi="Times New Roman"/>
          <w:color w:val="000000"/>
          <w:sz w:val="16"/>
          <w:szCs w:val="16"/>
          <w:lang w:eastAsia="en-GB"/>
        </w:rPr>
        <w:t> </w:t>
      </w:r>
      <w:r>
        <w:rPr>
          <w:rFonts w:cs="Times New Roman" w:ascii="Times New Roman" w:hAnsi="Times New Roman"/>
          <w:b/>
          <w:bCs/>
          <w:color w:val="000000"/>
          <w:sz w:val="16"/>
          <w:szCs w:val="16"/>
          <w:lang w:eastAsia="en-GB"/>
        </w:rPr>
        <w:t>   </w:t>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22nd Bn., Northumberland Fusiliers        </w:t>
        <w:tab/>
        <w:tab/>
        <w:t xml:space="preserve"> 5/06/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ORACE SARGEANT       73rd Coy., Machine Gun Corps (Infantry).   </w:t>
        <w:tab/>
        <w:tab/>
        <w:t>7 / 06/ 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HERBERT ROGERS              Royal Warwickshire Regiment                  </w:t>
        <w:tab/>
        <w:tab/>
        <w:t>19/06/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sz w:val="16"/>
          <w:szCs w:val="16"/>
          <w:lang w:eastAsia="en-GB"/>
        </w:rPr>
        <w:t xml:space="preserve">WILLIE </w:t>
      </w:r>
      <w:r>
        <w:rPr>
          <w:b/>
          <w:bCs/>
          <w:sz w:val="16"/>
          <w:szCs w:val="16"/>
        </w:rPr>
        <w:t xml:space="preserve">REDGWELL                        Essex Yeomanry "B" Squadron                    </w:t>
        <w:tab/>
        <w:tab/>
        <w:t xml:space="preserve">2/07/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GEORGE WRIGHT               Essex Regiment                                             </w:t>
        <w:tab/>
        <w:tab/>
        <w:t>7/07/ 1917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ARTHUR SMITH                   Essex Regiment                                             </w:t>
        <w:tab/>
        <w:tab/>
        <w:t>08/07/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DWARD PIKE                      Northamptonshire Regiment                     </w:t>
        <w:tab/>
        <w:tab/>
        <w:t xml:space="preserve">10/07/1917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HERBERT WISBEY               R .N. R. : H.M.S. "Newmarket.                    </w:t>
        <w:tab/>
        <w:tab/>
        <w:t xml:space="preserve">16/07/1917 </w:t>
      </w:r>
    </w:p>
    <w:p>
      <w:pPr>
        <w:pStyle w:val="Normal"/>
        <w:spacing w:lineRule="auto" w:line="240" w:before="280" w:after="280"/>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BENJAMIN WENDON          Essex Regiment                                           </w:t>
        <w:tab/>
        <w:tab/>
        <w:t xml:space="preserve"> 24/07/1917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JOSHUA FOOKES                Royal Garrison Artillery                              </w:t>
        <w:tab/>
        <w:tab/>
        <w:t xml:space="preserve">27/07/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RTHUR KEMP          Middlesex Regiment 16th Battalion.                         </w:t>
        <w:tab/>
        <w:tab/>
        <w:t>31/07/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EBERNEZER CORNELL     Manchester Regiment : 17th Battalion             </w:t>
        <w:tab/>
        <w:tab/>
        <w:t>31/07/ 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ANK CYPRIS OTWAY    </w:t>
      </w:r>
      <w:r>
        <w:rPr>
          <w:rFonts w:cs="Times New Roman" w:ascii="Times New Roman" w:hAnsi="Times New Roman"/>
          <w:b/>
          <w:bCs/>
          <w:sz w:val="16"/>
          <w:szCs w:val="16"/>
        </w:rPr>
        <w:t>The Queen's (Royal West Surrey Regiment)</w:t>
        <w:tab/>
        <w:tab/>
        <w:t>1/08/1917</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BENJAMIN WAKELAND      Royal Inniskilling Fusiliers                         </w:t>
        <w:tab/>
        <w:tab/>
        <w:t>16/08/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GEORGE WHELAN MC      West Yorkshire Regiment                            </w:t>
        <w:tab/>
        <w:tab/>
        <w:t>16/08/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SAMUEL COLLISON           South Staffordshire Regiment                     </w:t>
        <w:tab/>
        <w:tab/>
        <w:t>17/08/1917</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ERNEST BALDWIN         Northamptonshire Regiment : 2nd Bn.           </w:t>
        <w:tab/>
        <w:tab/>
        <w:t>18/0 8/  1917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WILLIAM EASTER              Duke of Cornwall's Light Infantry               </w:t>
        <w:tab/>
        <w:tab/>
        <w:t>23/08/1917</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WALTER SMITH   Military Medal   Essex Regiment : 1st Battalion.     </w:t>
        <w:tab/>
        <w:tab/>
        <w:t>25 / 08/ 1917</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WILLIAM WATSHAM       Manchester Regiment                                    </w:t>
        <w:tab/>
        <w:tab/>
        <w:t> 27/08/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W) ARTHUR WHITING   Worcestershire Regt.&amp; Essex Regt.              </w:t>
        <w:tab/>
        <w:tab/>
        <w:t>27/ 08/ 191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SIDNEY STANLEY STEWARD   Rifle Brigade 11th Battalion.                          </w:t>
        <w:tab/>
        <w:tab/>
        <w:t>3/ 09/ 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WILLIAM HENRY WESTLAKE ABBOTT London Regiment  2/7 Bn. </w:t>
        <w:tab/>
        <w:tab/>
        <w:t>20/ 09/ 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MASON       Rifle Brigade 11th Battalion.                              </w:t>
        <w:tab/>
        <w:tab/>
        <w:t>20/ 09/ 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HARRY DOWNING         Rifle Brigade 12th Battalion.                           </w:t>
        <w:tab/>
        <w:tab/>
        <w:t>20/09/ 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CATTERWELL        King's Royal Rifle Corps: 17th Battalion.    </w:t>
        <w:tab/>
        <w:tab/>
        <w:t>20/09/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ROBERT JAMES COWLES Canadian Field Artillery  8th Brigade. </w:t>
      </w:r>
      <w:r>
        <w:rPr>
          <w:rFonts w:cs="Times New Roman" w:ascii="Times New Roman" w:hAnsi="Times New Roman"/>
          <w:color w:val="000000"/>
          <w:sz w:val="16"/>
          <w:szCs w:val="16"/>
          <w:lang w:eastAsia="en-GB"/>
        </w:rPr>
        <w:t xml:space="preserve"> </w:t>
        <w:tab/>
        <w:tab/>
        <w:tab/>
      </w:r>
      <w:r>
        <w:rPr>
          <w:rFonts w:cs="Times New Roman" w:ascii="Times New Roman" w:hAnsi="Times New Roman"/>
          <w:b/>
          <w:bCs/>
          <w:color w:val="000000"/>
          <w:sz w:val="16"/>
          <w:szCs w:val="16"/>
          <w:lang w:eastAsia="en-GB"/>
        </w:rPr>
        <w:t>1 / 10/ 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ERNEST HARTLEY                Rifle Brigade : 1st Battalion.                   </w:t>
        <w:tab/>
        <w:tab/>
        <w:t>4/10/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RANK  SAVILLE           9th Battalion., Essex Regiment.                       </w:t>
        <w:tab/>
        <w:tab/>
        <w:t xml:space="preserve">9 / 10/ 1917.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HAROLD CLARKE     Essex Regiment  2nd Bn. formerly 11th Bn.    </w:t>
        <w:tab/>
        <w:tab/>
        <w:tab/>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10 / 10/ 191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RITCHIE PERCY RICE        RNR : H. M. Drifter "Jean."                     </w:t>
        <w:tab/>
        <w:tab/>
        <w:t>17 / 10/ 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ALTER SPARLING        Bedfordshire Regiment : 4th Battalion     </w:t>
        <w:tab/>
        <w:tab/>
        <w:tab/>
        <w:t>17/10/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LBERT C TAYLOR</w:t>
        <w:tab/>
        <w:t>     </w:t>
      </w:r>
      <w:r>
        <w:rPr>
          <w:rFonts w:cs="Times New Roman" w:ascii="Times New Roman" w:hAnsi="Times New Roman"/>
          <w:b/>
          <w:bCs/>
          <w:sz w:val="16"/>
          <w:szCs w:val="16"/>
        </w:rPr>
        <w:t>Canadian Infantry (Alberta Regiment)</w:t>
      </w:r>
      <w:r>
        <w:rPr>
          <w:rFonts w:cs="Times New Roman" w:ascii="Times New Roman" w:hAnsi="Times New Roman"/>
          <w:b/>
          <w:bCs/>
          <w:color w:val="000000"/>
          <w:sz w:val="16"/>
          <w:szCs w:val="16"/>
          <w:lang w:eastAsia="en-GB"/>
        </w:rPr>
        <w:t>       </w:t>
        <w:tab/>
        <w:tab/>
        <w:t>30/10/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LEONARD GOODY            Essex Regiment                                              </w:t>
        <w:tab/>
        <w:tab/>
        <w:t xml:space="preserve"> 2/11/1917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FREDERICK INGATE         Essex Regiment  11th Battalion.                   </w:t>
        <w:tab/>
        <w:tab/>
        <w:t>20/11/1917</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CLEMENT DANIEL JONES     Duke of Cambridge’s Own 21st Battalion.  </w:t>
        <w:tab/>
        <w:tab/>
        <w:t>24 / 11/ 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MAURICE BURTON    13th Battalion., East Surrey Regiment.      </w:t>
        <w:tab/>
        <w:tab/>
        <w:tab/>
        <w:t>26 /11/ 1917. </w:t>
      </w:r>
    </w:p>
    <w:p>
      <w:pPr>
        <w:pStyle w:val="NormalWeb"/>
        <w:rPr/>
      </w:pPr>
      <w:r>
        <w:rPr>
          <w:b/>
          <w:bCs/>
          <w:color w:val="008080"/>
          <w:sz w:val="16"/>
          <w:szCs w:val="16"/>
        </w:rPr>
        <w:t xml:space="preserve">(B) </w:t>
      </w:r>
      <w:r>
        <w:rPr>
          <w:b/>
          <w:bCs/>
          <w:sz w:val="16"/>
          <w:szCs w:val="16"/>
        </w:rPr>
        <w:t>EDWARD HOLDEN    20th Hussars                                                       </w:t>
        <w:tab/>
        <w:tab/>
        <w:tab/>
        <w:t xml:space="preserve"> 30/11/ 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EDGAR KETTLE           Essex Regiment  1st Battalion.                                    </w:t>
        <w:tab/>
        <w:tab/>
        <w:t>1/12/1917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LBERT HULL</w:t>
      </w:r>
      <w:r>
        <w:rPr>
          <w:b/>
          <w:bCs/>
          <w:sz w:val="16"/>
          <w:szCs w:val="16"/>
        </w:rPr>
        <w:t xml:space="preserve"> </w:t>
        <w:tab/>
      </w:r>
      <w:r>
        <w:rPr>
          <w:rFonts w:cs="Times New Roman" w:ascii="Times New Roman" w:hAnsi="Times New Roman"/>
          <w:b/>
          <w:bCs/>
          <w:sz w:val="16"/>
          <w:szCs w:val="16"/>
        </w:rPr>
        <w:t>Essex Regiment 13th Battalion</w:t>
      </w:r>
      <w:r>
        <w:rPr>
          <w:b/>
          <w:bCs/>
          <w:sz w:val="16"/>
          <w:szCs w:val="16"/>
        </w:rPr>
        <w:t> </w:t>
        <w:tab/>
        <w:tab/>
        <w:tab/>
        <w:tab/>
        <w:t>4/12/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CLAUDE RUSHEN</w:t>
        <w:tab/>
        <w:tab/>
        <w:t>RN HMS Highflyer”</w:t>
        <w:tab/>
        <w:tab/>
        <w:tab/>
        <w:tab/>
        <w:t>6/12/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RTHUR E SERVICE     Essex Regiment  11th Battalion.                     </w:t>
        <w:tab/>
        <w:tab/>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6/12/1917</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PERCY COUSINS              R. N. R. S.S. "Earl of Elgin."                         </w:t>
        <w:tab/>
        <w:tab/>
        <w:t xml:space="preserve"> 7/12/1917</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WILLIAM CHARLES MASKELL DSO, MC,     RFA                                    </w:t>
        <w:tab/>
        <w:tab/>
        <w:t xml:space="preserve">15/12/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HERBERT NICHOLAS      RN H.M.S. "Surprise."                                    </w:t>
        <w:tab/>
        <w:tab/>
        <w:t xml:space="preserve">23/12/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LEE  WHATLING         Durham Light Infantry                                                </w:t>
        <w:tab/>
        <w:tab/>
        <w:t>23/12/1917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ERNEST HODGSON     Railway Troops , Royal Engineers.                       </w:t>
        <w:tab/>
        <w:tab/>
        <w:t>8/01/1918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ARTHUR ALFRED PAGE     London Fire Brigade                                         </w:t>
        <w:tab/>
        <w:tab/>
        <w:t>30/01/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ARTHUR WALKER            Can. Infantry (British Columbia Regt.)       </w:t>
        <w:tab/>
        <w:tab/>
        <w:t>14/02/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CHARLES ARNALL          Royal Fusiliers                                                  </w:t>
        <w:tab/>
        <w:tab/>
        <w:t>21/03/1918</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FREDERICK JOHN HUSK MID     301st Siege Battery RGA                      </w:t>
        <w:tab/>
        <w:tab/>
        <w:t>21/03/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ROBERT MATTHEWS      Somerset Light Infantry  6th Battalion.       </w:t>
        <w:tab/>
        <w:tab/>
        <w:t xml:space="preserve"> 21 / 03/ 1918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FREDERICK TRORY          4th (Royal Irish) Dragoon Guards                  </w:t>
        <w:tab/>
        <w:tab/>
        <w:t>22/03/1918</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FRANK HARVEY         Somerset Light Infantry : 7th Battalion.           </w:t>
        <w:tab/>
        <w:tab/>
        <w:t xml:space="preserve"> 22 / 03/ 1918</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ROBERT HUMPHREY BINNEY MC Essex Regiment : 10th Bn.            </w:t>
        <w:tab/>
        <w:tab/>
        <w:t xml:space="preserve"> 23/ 03/ 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REGINALD MILLICAN     Middlesex Regiment  4th Battalion               </w:t>
        <w:tab/>
        <w:tab/>
        <w:t xml:space="preserve"> 23/3/1918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ALFRED BALDWIN       Duke of Wellington's  9th Bn.                              </w:t>
        <w:tab/>
        <w:tab/>
        <w:t>24/03/ 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GEORGE POLLEY   Sherwood Foresters  12th Battalion                        </w:t>
        <w:tab/>
        <w:tab/>
        <w:t>27/03/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WILLIAM PHILLIPS DLI 25th Bn.  transferred. to  Labour Corps </w:t>
        <w:tab/>
        <w:tab/>
        <w:tab/>
        <w:t xml:space="preserve"> 28/03/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800000"/>
          <w:sz w:val="16"/>
          <w:szCs w:val="16"/>
          <w:lang w:eastAsia="en-GB"/>
        </w:rPr>
        <w:t>(P) </w:t>
      </w:r>
      <w:r>
        <w:rPr>
          <w:rFonts w:cs="Times New Roman" w:ascii="Times New Roman" w:hAnsi="Times New Roman"/>
          <w:b/>
          <w:bCs/>
          <w:color w:val="FF00FF"/>
          <w:sz w:val="16"/>
          <w:szCs w:val="16"/>
          <w:lang w:eastAsia="en-GB"/>
        </w:rPr>
        <w:t xml:space="preserve"> </w:t>
      </w:r>
      <w:r>
        <w:rPr>
          <w:rFonts w:cs="Times New Roman" w:ascii="Times New Roman" w:hAnsi="Times New Roman"/>
          <w:b/>
          <w:bCs/>
          <w:color w:val="000000"/>
          <w:sz w:val="16"/>
          <w:szCs w:val="16"/>
          <w:lang w:eastAsia="en-GB"/>
        </w:rPr>
        <w:t xml:space="preserve">JAMES THOMSON            Royal Fusiliers                                         </w:t>
        <w:tab/>
        <w:tab/>
        <w:t>28/03/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EDMUND S. E. W. EARDLEY RUSSELL MVO      Royal  Artillery          </w:t>
        <w:tab/>
        <w:tab/>
        <w:t>29 / 03 / 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LEONARD CHARLES HULL</w:t>
        <w:tab/>
        <w:tab/>
      </w:r>
      <w:r>
        <w:rPr>
          <w:rFonts w:cs="Times New Roman" w:ascii="Times New Roman" w:hAnsi="Times New Roman"/>
          <w:b/>
          <w:bCs/>
          <w:sz w:val="16"/>
          <w:szCs w:val="16"/>
        </w:rPr>
        <w:t>Rifle Brigade 1st Battalion</w:t>
        <w:tab/>
        <w:tab/>
        <w:t>30/03/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CECIL HARRY RAWLINGSON</w:t>
        <w:tab/>
      </w:r>
      <w:r>
        <w:rPr>
          <w:rFonts w:cs="Times New Roman" w:ascii="Times New Roman" w:hAnsi="Times New Roman"/>
          <w:b/>
          <w:bCs/>
          <w:sz w:val="16"/>
          <w:szCs w:val="16"/>
        </w:rPr>
        <w:t>Leinster Regiment</w:t>
        <w:tab/>
        <w:tab/>
        <w:tab/>
        <w:tab/>
        <w:t>30/03/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WILLIAM NICHOLAS       4th (Queen's Own) Hussars                   </w:t>
        <w:tab/>
        <w:tab/>
        <w:t xml:space="preserve"> 31/03/1918</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CLIFFORD BAKER             King's Royal Rifle Corps                                 </w:t>
        <w:tab/>
        <w:tab/>
        <w:t>2/04/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LFRED CROPTON         Northamptonshire Regt  6th Bn.                    </w:t>
        <w:tab/>
        <w:tab/>
        <w:t xml:space="preserve"> 5 / 04/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CHARLES CARRINGTON        Durham Light Infantry  5th Battalion                 </w:t>
        <w:tab/>
        <w:t>9/04/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LFRED WILLIAM BATTLEY    Royal Sussex Regiment : 2nd Bn.         </w:t>
        <w:tab/>
        <w:tab/>
        <w:t xml:space="preserve"> 9 / 04/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HUGH KING      7th Squadron, RAF. and  Essex Regiment    </w:t>
        <w:tab/>
        <w:tab/>
        <w:t>11 / 04/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UBREY BARRINGTON          Suffolk Regiment  12th Battalion.                   </w:t>
        <w:tab/>
        <w:tab/>
        <w:t>12 /04/1918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WILLIAM E. HORE   Honourable Artillery Company : 2nd Bn.             </w:t>
        <w:tab/>
        <w:tab/>
        <w:t>22/ 04/ 1918</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FREDERICK HICKS     Bedfordshire Regiment : 7th Battalion.            </w:t>
        <w:tab/>
        <w:tab/>
        <w:t xml:space="preserve"> 25/ 04/ 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OHN HEDLEY KING   Northamptonshire Regt : 2nd Bn.  &amp; Essex Regt        </w:t>
        <w:tab/>
        <w:tab/>
        <w:t xml:space="preserve"> 28 / 04/ 1918 </w:t>
      </w:r>
    </w:p>
    <w:p>
      <w:pPr>
        <w:pStyle w:val="NormalWeb"/>
        <w:rPr>
          <w:b/>
          <w:b/>
          <w:bCs/>
          <w:sz w:val="16"/>
          <w:szCs w:val="16"/>
        </w:rPr>
      </w:pPr>
      <w:r>
        <w:rPr>
          <w:b/>
          <w:bCs/>
          <w:sz w:val="16"/>
          <w:szCs w:val="16"/>
        </w:rPr>
        <w:t> </w:t>
      </w:r>
      <w:r>
        <w:rPr>
          <w:b/>
          <w:bCs/>
          <w:color w:val="008080"/>
          <w:sz w:val="16"/>
          <w:szCs w:val="16"/>
        </w:rPr>
        <w:t xml:space="preserve">(B) </w:t>
      </w:r>
      <w:r>
        <w:rPr>
          <w:b/>
          <w:bCs/>
          <w:sz w:val="16"/>
          <w:szCs w:val="16"/>
        </w:rPr>
        <w:t>JOSEPH RICHARDSON       Mercantile Marine  S.S. "Saxon" (Glasgow)    </w:t>
        <w:tab/>
        <w:tab/>
        <w:t> 7/05/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FREDERICK VINCENT HALL </w:t>
        <w:tab/>
        <w:t>RAF 210 Squadron</w:t>
        <w:tab/>
        <w:tab/>
        <w:tab/>
        <w:tab/>
        <w:t>15/05/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EDWARD JOHN DICE</w:t>
        <w:tab/>
        <w:t xml:space="preserve"> </w:t>
      </w:r>
      <w:r>
        <w:rPr>
          <w:rFonts w:cs="Times New Roman" w:ascii="Times New Roman" w:hAnsi="Times New Roman"/>
          <w:b/>
          <w:bCs/>
          <w:sz w:val="16"/>
          <w:szCs w:val="16"/>
        </w:rPr>
        <w:t>Middlesex Regiment 2nd Battalion</w:t>
        <w:tab/>
        <w:tab/>
        <w:tab/>
        <w:t>27/05/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SAMUEL GOATE          Royal Engineers                                                         </w:t>
        <w:tab/>
        <w:tab/>
        <w:t xml:space="preserve">28 /06/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DAVID BAWTREE</w:t>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 xml:space="preserve">             Black Watch                                                       </w:t>
        <w:tab/>
        <w:tab/>
        <w:t>29/6/ 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JOHN THOMAS NORTH              RGA                                                       </w:t>
        <w:tab/>
        <w:tab/>
        <w:t>6 / 07/ 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AROLD WALTER PRIOR </w:t>
        <w:tab/>
      </w:r>
      <w:r>
        <w:rPr>
          <w:rFonts w:cs="Times New Roman" w:ascii="Times New Roman" w:hAnsi="Times New Roman"/>
          <w:b/>
          <w:bCs/>
          <w:sz w:val="16"/>
          <w:szCs w:val="16"/>
        </w:rPr>
        <w:t>Queen's Own (Royal West Kent Regiment)</w:t>
        <w:tab/>
        <w:t>29/07/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OHN  GASSON     Essex Regiment  11th Battalion.                            </w:t>
        <w:tab/>
        <w:tab/>
        <w:tab/>
        <w:t xml:space="preserve"> 31/ 07 /1918 </w:t>
      </w:r>
    </w:p>
    <w:p>
      <w:pPr>
        <w:pStyle w:val="Normal"/>
        <w:spacing w:lineRule="auto" w:line="240" w:before="280" w:after="280"/>
        <w:rPr/>
      </w:pPr>
      <w:r>
        <w:rPr>
          <w:rFonts w:cs="Times New Roman" w:ascii="Times New Roman" w:hAnsi="Times New Roman"/>
          <w:b/>
          <w:bCs/>
          <w:color w:val="008080"/>
          <w:sz w:val="16"/>
          <w:szCs w:val="16"/>
          <w:lang w:eastAsia="en-GB"/>
        </w:rPr>
        <w:t xml:space="preserve">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CHARLES BLAKE          </w:t>
        <w:tab/>
        <w:t xml:space="preserve">Essex Regiment 10th Battalion.                              </w:t>
        <w:tab/>
        <w:tab/>
        <w:t>8/08/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R V FLIN          </w:t>
        <w:tab/>
        <w:tab/>
        <w:t>  Essex Regiment : 10th Battalion.                                       </w:t>
        <w:tab/>
        <w:t xml:space="preserve"> 8/08/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ALBERT MATHER               Essex Regiment                                                  </w:t>
        <w:tab/>
        <w:tab/>
        <w:t>10 /08/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WILLIAM SALMON             Essex Regiment  9th Battalion.                      </w:t>
        <w:tab/>
        <w:tab/>
        <w:t xml:space="preserve"> 10 / 08/ 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STANLEY WATLING</w:t>
        <w:tab/>
      </w:r>
      <w:r>
        <w:rPr>
          <w:rFonts w:cs="Times New Roman" w:ascii="Times New Roman" w:hAnsi="Times New Roman"/>
          <w:b/>
          <w:bCs/>
          <w:sz w:val="16"/>
          <w:szCs w:val="16"/>
        </w:rPr>
        <w:t>The Queen's (Royal West Surrey Regiment</w:t>
        <w:tab/>
        <w:tab/>
        <w:t>10/08/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SIDNEY SOUTH</w:t>
        <w:tab/>
        <w:tab/>
        <w:t>Border Regiment</w:t>
        <w:tab/>
        <w:tab/>
        <w:tab/>
        <w:tab/>
        <w:t>14/08/1918</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JOHN KING                        </w:t>
        <w:tab/>
        <w:t xml:space="preserve">Durham Light Infantry                                     </w:t>
        <w:tab/>
        <w:tab/>
        <w:t>22/08/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ROBERT SYRETT        </w:t>
        <w:tab/>
        <w:t>Essex Regiment : 1st Battalion                             </w:t>
        <w:tab/>
        <w:tab/>
        <w:t> 23/08/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ANK CHATTERSON    RNVR: Hawke Battalion. R.N.  Division.         </w:t>
        <w:tab/>
        <w:tab/>
        <w:t xml:space="preserve"> 25/08/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SYDNEY APPLETON</w:t>
        <w:tab/>
        <w:t>Coldstream Guards</w:t>
        <w:tab/>
        <w:tab/>
        <w:tab/>
        <w:tab/>
        <w:tab/>
      </w:r>
      <w:r>
        <w:rPr>
          <w:rFonts w:cs="Times New Roman" w:ascii="Times New Roman" w:hAnsi="Times New Roman"/>
          <w:b/>
          <w:bCs/>
          <w:sz w:val="16"/>
          <w:szCs w:val="16"/>
        </w:rPr>
        <w:t>27/08/1918</w:t>
      </w:r>
      <w:r>
        <w:rPr>
          <w:b/>
          <w:bCs/>
          <w:sz w:val="16"/>
          <w:szCs w:val="16"/>
        </w:rPr>
        <w:t>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W) CHARLES  BONNER  Coldstream Guards : 2nd Battalion.                    </w:t>
        <w:tab/>
        <w:tab/>
        <w:t>27/08/1918 </w:t>
      </w:r>
    </w:p>
    <w:p>
      <w:pPr>
        <w:pStyle w:val="Normal"/>
        <w:spacing w:lineRule="auto" w:line="240" w:before="280" w:after="280"/>
        <w:rPr/>
      </w:pPr>
      <w:r>
        <w:rPr>
          <w:rFonts w:cs="Times New Roman" w:ascii="Times New Roman" w:hAnsi="Times New Roman"/>
          <w:b/>
          <w:bCs/>
          <w:color w:val="FF0000"/>
          <w:sz w:val="16"/>
          <w:szCs w:val="16"/>
          <w:lang w:eastAsia="en-GB"/>
        </w:rPr>
        <w:t xml:space="preserve">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RNEST SOUTHGATE         Bedfordshire Regiment                                   </w:t>
        <w:tab/>
        <w:tab/>
        <w:t>2/09/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ILLIAM BLYTHE      Bedfordshire Regiment : 4th Battalion.             </w:t>
        <w:tab/>
        <w:tab/>
        <w:t>06/09/ 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HENRY TURNER                 Royal Garrison Artillery                                 </w:t>
        <w:tab/>
        <w:tab/>
        <w:t xml:space="preserve"> 7/09/1918</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STANLEY HAROLD RUFFLE    Yorkshire Regiment: 5th Battalion.  </w:t>
        <w:tab/>
        <w:tab/>
        <w:t>1 7/09/1918</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ARTHUR COOK                 Bedfordshire Regiment                                    </w:t>
        <w:tab/>
        <w:tab/>
        <w:t>18/09/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CHARLES ROOT     Machine Gun Corps (Infantry)  58th Battalion. </w:t>
        <w:tab/>
        <w:tab/>
        <w:tab/>
        <w:t>18/09/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FREDERICK S. PALMER   The Queen's (R West Surrey Regt) 1st Bn.      </w:t>
        <w:tab/>
        <w:tab/>
        <w:t>21 / 09/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ALBERT E. RUMBELOW  DCM            Rifle Brigade.                               </w:t>
        <w:tab/>
        <w:tab/>
        <w:t xml:space="preserve"> 21 / 09/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SYDNEY  COOK      Essex Regiment 11th Battalion.             </w:t>
        <w:tab/>
        <w:tab/>
        <w:tab/>
        <w:t>24/09/ 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REGINALD BOND- MUNFORD Royal Air Force                                         </w:t>
        <w:tab/>
        <w:tab/>
        <w:t xml:space="preserve"> 26/09/1918</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EDWARD FRANK GURTON    Scots Guards  2nd Battalion.                     </w:t>
        <w:tab/>
        <w:tab/>
        <w:t>27/ 09/ 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DAVID TALBOT    Suffolk Regiment : 2nd Battalion.                              </w:t>
        <w:tab/>
        <w:tab/>
        <w:t>27/ 09/ 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MOS POLLEY</w:t>
      </w:r>
      <w:r>
        <w:rPr>
          <w:b/>
          <w:bCs/>
          <w:sz w:val="16"/>
          <w:szCs w:val="16"/>
        </w:rPr>
        <w:t xml:space="preserve"> </w:t>
        <w:tab/>
        <w:tab/>
      </w:r>
      <w:r>
        <w:rPr>
          <w:rFonts w:cs="Times New Roman" w:ascii="Times New Roman" w:hAnsi="Times New Roman"/>
          <w:b/>
          <w:bCs/>
          <w:sz w:val="16"/>
          <w:szCs w:val="16"/>
        </w:rPr>
        <w:t>Essex Regiment : 9th Battalion </w:t>
        <w:tab/>
        <w:tab/>
        <w:tab/>
        <w:t>28/09/1918</w:t>
      </w:r>
    </w:p>
    <w:p>
      <w:pPr>
        <w:pStyle w:val="NormalWeb"/>
        <w:rPr>
          <w:b/>
          <w:b/>
          <w:bCs/>
          <w:sz w:val="16"/>
          <w:szCs w:val="16"/>
        </w:rPr>
      </w:pPr>
      <w:r>
        <w:rPr>
          <w:b/>
          <w:bCs/>
          <w:sz w:val="16"/>
          <w:szCs w:val="16"/>
        </w:rPr>
        <w:t> </w:t>
      </w:r>
      <w:r>
        <w:rPr>
          <w:b/>
          <w:bCs/>
          <w:color w:val="008080"/>
          <w:sz w:val="16"/>
          <w:szCs w:val="16"/>
        </w:rPr>
        <w:t xml:space="preserve"> </w:t>
      </w:r>
      <w:r>
        <w:rPr>
          <w:b/>
          <w:bCs/>
          <w:color w:val="008080"/>
          <w:sz w:val="16"/>
          <w:szCs w:val="16"/>
        </w:rPr>
        <w:t xml:space="preserve">(B) </w:t>
      </w:r>
      <w:r>
        <w:rPr>
          <w:b/>
          <w:bCs/>
          <w:sz w:val="16"/>
          <w:szCs w:val="16"/>
        </w:rPr>
        <w:t xml:space="preserve">L H CARD RNVR        Hood Battalion. R.N. Division.                                 </w:t>
        <w:tab/>
        <w:tab/>
        <w:t>02/10/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CHARLES  ERNEST FRENCH </w:t>
        <w:tab/>
      </w:r>
      <w:r>
        <w:rPr>
          <w:rFonts w:cs="Times New Roman" w:ascii="Times New Roman" w:hAnsi="Times New Roman"/>
          <w:b/>
          <w:bCs/>
          <w:sz w:val="16"/>
          <w:szCs w:val="16"/>
        </w:rPr>
        <w:t>Hampshire Regiment</w:t>
      </w:r>
      <w:r>
        <w:rPr>
          <w:rFonts w:cs="Times New Roman" w:ascii="Times New Roman" w:hAnsi="Times New Roman"/>
          <w:b/>
          <w:bCs/>
          <w:color w:val="000000"/>
          <w:sz w:val="16"/>
          <w:szCs w:val="16"/>
          <w:lang w:eastAsia="en-GB"/>
        </w:rPr>
        <w:t xml:space="preserve">.                                 </w:t>
        <w:tab/>
        <w:tab/>
        <w:t>02/10/1918</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HECTOR C BAILEY           Royal Sussex Regiment : 2nd Battalion.       </w:t>
        <w:tab/>
        <w:tab/>
        <w:t>3 / 10/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ENRY GEORGE CRUMPEN </w:t>
      </w:r>
      <w:r>
        <w:rPr>
          <w:rFonts w:cs="Times New Roman" w:ascii="Times New Roman" w:hAnsi="Times New Roman"/>
          <w:b/>
          <w:bCs/>
          <w:sz w:val="16"/>
          <w:szCs w:val="16"/>
        </w:rPr>
        <w:t>York and Lancaster Regiment</w:t>
        <w:tab/>
        <w:tab/>
        <w:tab/>
      </w:r>
      <w:r>
        <w:rPr>
          <w:rFonts w:cs="Times New Roman" w:ascii="Times New Roman" w:hAnsi="Times New Roman"/>
          <w:b/>
          <w:bCs/>
          <w:color w:val="000000"/>
          <w:sz w:val="16"/>
          <w:szCs w:val="16"/>
          <w:lang w:eastAsia="en-GB"/>
        </w:rPr>
        <w:t>3 / 10/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JOSEPH MORRELL MM        Sherwood Foresters 1st/5th Battalion.            </w:t>
        <w:tab/>
        <w:tab/>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3 / 10/ 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W)  ARTHUR SAYE    RFA "D" Battery. 157th Brigade.                                     </w:t>
        <w:tab/>
        <w:tab/>
        <w:t xml:space="preserve">5/10/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RICHARD WALTER APPLETON</w:t>
      </w:r>
      <w:r>
        <w:rPr>
          <w:b/>
          <w:bCs/>
          <w:sz w:val="16"/>
          <w:szCs w:val="16"/>
        </w:rPr>
        <w:t xml:space="preserve"> </w:t>
      </w:r>
      <w:r>
        <w:rPr>
          <w:rFonts w:cs="Times New Roman" w:ascii="Times New Roman" w:hAnsi="Times New Roman"/>
          <w:b/>
          <w:bCs/>
          <w:sz w:val="16"/>
          <w:szCs w:val="16"/>
        </w:rPr>
        <w:t>The Buffs (East Kent Regiment)</w:t>
      </w:r>
      <w:r>
        <w:rPr>
          <w:rFonts w:cs="Times New Roman" w:ascii="Times New Roman" w:hAnsi="Times New Roman"/>
          <w:b/>
          <w:bCs/>
          <w:color w:val="000000"/>
          <w:sz w:val="16"/>
          <w:szCs w:val="16"/>
          <w:lang w:eastAsia="en-GB"/>
        </w:rPr>
        <w:t xml:space="preserve"> </w:t>
        <w:tab/>
        <w:tab/>
        <w:tab/>
        <w:t>8 /10/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GEORGE MANN              Royal Fusiliers : 10th Battalion.                         </w:t>
        <w:tab/>
        <w:tab/>
        <w:t>8 /10/ 1918 </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color w:val="000000"/>
          <w:sz w:val="16"/>
          <w:szCs w:val="16"/>
          <w:lang w:eastAsia="en-GB"/>
        </w:rPr>
        <w:t xml:space="preserve"> </w:t>
      </w:r>
      <w:r>
        <w:rPr>
          <w:rFonts w:cs="Times New Roman" w:ascii="Times New Roman" w:hAnsi="Times New Roman"/>
          <w:b/>
          <w:bCs/>
          <w:color w:val="000000"/>
          <w:sz w:val="16"/>
          <w:szCs w:val="16"/>
          <w:lang w:eastAsia="en-GB"/>
        </w:rPr>
        <w:t xml:space="preserve">ARTHUR INSULL MM       King's Royal Rifle Corps                                    </w:t>
        <w:tab/>
        <w:tab/>
        <w:t>12/10/1918</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ELLIS RAMSAY REID  CB DSO   Army Pay Department                         </w:t>
        <w:tab/>
        <w:tab/>
        <w:t xml:space="preserve"> 14 / 10/ 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FREDERICK FRANCIS        Royal Scots                                                        </w:t>
        <w:tab/>
        <w:tab/>
        <w:t xml:space="preserve">20/10/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ILLIAM FOX          Manchester Regiment  20th Battalion.                  </w:t>
        <w:tab/>
        <w:tab/>
        <w:t xml:space="preserve">20 / 10/ 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HERBERT COUSINS          Essex Regiment                                                 </w:t>
        <w:tab/>
        <w:tab/>
        <w:t xml:space="preserve">25/10/1918 </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THOMAS  BAGLEY           Royal Engineers                                                  </w:t>
        <w:tab/>
        <w:tab/>
        <w:t>26/10/ 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ALFRED WAKELAND         R N R : S.S. "Larchgrove."                              </w:t>
        <w:tab/>
        <w:tab/>
        <w:t xml:space="preserve">27/10/1918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aps/>
          <w:sz w:val="16"/>
          <w:szCs w:val="16"/>
        </w:rPr>
        <w:t xml:space="preserve">Lionel Douglas HOVER     </w:t>
      </w:r>
      <w:r>
        <w:rPr>
          <w:rFonts w:cs="Times New Roman" w:ascii="Times New Roman" w:hAnsi="Times New Roman"/>
          <w:b/>
          <w:bCs/>
          <w:i/>
          <w:sz w:val="16"/>
          <w:szCs w:val="16"/>
        </w:rPr>
        <w:t xml:space="preserve"> </w:t>
      </w:r>
      <w:r>
        <w:rPr>
          <w:rFonts w:cs="Times New Roman" w:ascii="Times New Roman" w:hAnsi="Times New Roman"/>
          <w:b/>
          <w:bCs/>
          <w:sz w:val="16"/>
          <w:szCs w:val="16"/>
        </w:rPr>
        <w:t xml:space="preserve">Essex Regiment : 11th Battalion.                        </w:t>
        <w:tab/>
        <w:t xml:space="preserve"> 28/10/1918       </w:t>
      </w:r>
    </w:p>
    <w:p>
      <w:pPr>
        <w:pStyle w:val="NormalWeb"/>
        <w:rPr>
          <w:sz w:val="16"/>
          <w:szCs w:val="16"/>
        </w:rPr>
      </w:pPr>
      <w:r>
        <w:rPr>
          <w:b/>
          <w:bCs/>
          <w:color w:val="008080"/>
          <w:sz w:val="16"/>
          <w:szCs w:val="16"/>
        </w:rPr>
        <w:t>(T) </w:t>
      </w:r>
      <w:r>
        <w:rPr>
          <w:b/>
          <w:bCs/>
          <w:sz w:val="16"/>
          <w:szCs w:val="16"/>
        </w:rPr>
        <w:t xml:space="preserve"> </w:t>
      </w:r>
      <w:r>
        <w:rPr>
          <w:b/>
          <w:bCs/>
          <w:caps/>
          <w:sz w:val="16"/>
          <w:szCs w:val="16"/>
        </w:rPr>
        <w:t>Joseph Alfred</w:t>
      </w:r>
      <w:r>
        <w:rPr>
          <w:b/>
          <w:bCs/>
          <w:sz w:val="16"/>
          <w:szCs w:val="16"/>
        </w:rPr>
        <w:t xml:space="preserve"> CHALLIS  MM    Grenadier Guards 3rd Battalion.               </w:t>
        <w:tab/>
        <w:t xml:space="preserve">2/11/1918                                             </w:t>
      </w:r>
    </w:p>
    <w:p>
      <w:pPr>
        <w:pStyle w:val="Normal"/>
        <w:spacing w:lineRule="auto" w:line="240" w:before="280" w:after="280"/>
        <w:rPr/>
      </w:pPr>
      <w:r>
        <w:rPr>
          <w:rFonts w:cs="Times New Roman" w:ascii="Times New Roman" w:hAnsi="Times New Roman"/>
          <w:b/>
          <w:bCs/>
          <w:color w:val="800000"/>
          <w:sz w:val="16"/>
          <w:szCs w:val="16"/>
          <w:lang w:eastAsia="en-GB"/>
        </w:rPr>
        <w:t xml:space="preserve"> </w:t>
      </w: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HARRY  DINES     Rifle Brigade  &amp; Labour Corps                                      </w:t>
        <w:tab/>
        <w:tab/>
        <w:t xml:space="preserve">4/ 11/  1918 </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ARCHIBALD C. LEWIS          242nd Squadron., RAF Formerly RNAS     </w:t>
        <w:tab/>
        <w:tab/>
        <w:t xml:space="preserve">6/ 11/ 1918 </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FREDERICK WILLIAMS   The King's (Liverpool Regiment): 4th Battalion.  </w:t>
        <w:tab/>
        <w:tab/>
        <w:t xml:space="preserve"> 6/ 11/ 1918 </w:t>
      </w:r>
    </w:p>
    <w:p>
      <w:pPr>
        <w:pStyle w:val="Normal"/>
        <w:spacing w:lineRule="auto" w:line="240" w:before="280" w:after="280"/>
        <w:rPr/>
      </w:pPr>
      <w:r>
        <w:rPr>
          <w:rFonts w:cs="Times New Roman" w:ascii="Times New Roman" w:hAnsi="Times New Roman"/>
          <w:b/>
          <w:bCs/>
          <w:color w:val="008080"/>
          <w:sz w:val="16"/>
          <w:szCs w:val="16"/>
          <w:lang w:eastAsia="en-GB"/>
        </w:rPr>
        <w:t>(T) </w:t>
      </w:r>
      <w:r>
        <w:rPr>
          <w:rFonts w:cs="Times New Roman" w:ascii="Times New Roman" w:hAnsi="Times New Roman"/>
          <w:b/>
          <w:bCs/>
          <w:color w:val="000000"/>
          <w:sz w:val="16"/>
          <w:szCs w:val="16"/>
          <w:lang w:eastAsia="en-GB"/>
        </w:rPr>
        <w:t xml:space="preserve"> ERNEST BROWN MM    Royal Fusiliers  2nd/2nd Battalion.         </w:t>
        <w:tab/>
        <w:tab/>
        <w:tab/>
        <w:t xml:space="preserve"> 9/ 11/ 1918 </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HENRY MILLARD           Royal Field Artillery                                                 </w:t>
        <w:tab/>
        <w:tab/>
        <w:t>11/11/1918 </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color w:val="000000"/>
          <w:sz w:val="16"/>
          <w:szCs w:val="16"/>
          <w:lang w:val="en-US" w:eastAsia="en-US"/>
        </w:rPr>
        <w:drawing>
          <wp:inline distT="0" distB="0" distL="0" distR="0">
            <wp:extent cx="398145" cy="301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5" r="-23" b="-25"/>
                    <a:stretch>
                      <a:fillRect/>
                    </a:stretch>
                  </pic:blipFill>
                  <pic:spPr bwMode="auto">
                    <a:xfrm>
                      <a:off x="0" y="0"/>
                      <a:ext cx="398145" cy="30162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WE ALSO REMEMBER THOSE, WHO DIED FROM WOUNDS, ILLNESS, ACCIDENTS AND MINES IN THE IMMEDIATE AFTERMATH OF THIS WAR </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GEORGE FARTHING  Essex Regiment  transferred. to Labour Corps      </w:t>
        <w:tab/>
        <w:tab/>
        <w:t xml:space="preserve">16/ 11/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GEORGE M HARVEY         2nd Field Bakery, Army Service Corps.         </w:t>
        <w:tab/>
        <w:tab/>
        <w:t xml:space="preserve">16/ 11/ 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ALFRED RICHARD PAGE         RAF formerly RNAS                                </w:t>
        <w:tab/>
        <w:tab/>
        <w:t xml:space="preserve">21/11/1918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CHARLES COLTSON DSC     RNAS &amp; RAF                                            </w:t>
        <w:tab/>
        <w:tab/>
        <w:t xml:space="preserve"> 25/11/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PERCY JAMES CORNICK        H. M. Coastguard                                      </w:t>
        <w:tab/>
        <w:tab/>
        <w:t xml:space="preserve">26/11/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RNEST CLARKE                RAF                                                                     </w:t>
        <w:tab/>
        <w:tab/>
        <w:t xml:space="preserve">27/11/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JAMES CYRIL CAPPS DRAKE    RN Dockyard Rosyth                                  </w:t>
        <w:tab/>
        <w:tab/>
        <w:t>15/12/1918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THOMAS COOK                R N R S.S. "Gitano."                                        </w:t>
        <w:tab/>
        <w:tab/>
        <w:t xml:space="preserve"> 20/12/1918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GEORGE COLLISON         ROYAL HORSE ARTILLERY                         </w:t>
        <w:tab/>
        <w:t xml:space="preserve"> </w:t>
        <w:tab/>
        <w:t xml:space="preserve">24/12/1918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WILLIAM RODGERS          24th Balloon Section RAF                             </w:t>
        <w:tab/>
        <w:tab/>
        <w:t xml:space="preserve"> 3/02/1919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WILLIAM BOYLE    RNVR        Hawke Battalion. R.N.  Division.           </w:t>
        <w:tab/>
        <w:tab/>
        <w:t xml:space="preserve">5/02/ 1919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WILLIAM J WALLER</w:t>
        <w:tab/>
        <w:t xml:space="preserve"> Royal Engineers</w:t>
        <w:tab/>
        <w:t>Labour Corps</w:t>
        <w:tab/>
        <w:tab/>
        <w:tab/>
        <w:t>12/02/1919</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JOHN COTTIS </w:t>
        <w:tab/>
      </w:r>
      <w:r>
        <w:rPr>
          <w:rFonts w:cs="Times New Roman" w:ascii="Times New Roman" w:hAnsi="Times New Roman"/>
          <w:b/>
          <w:bCs/>
          <w:sz w:val="16"/>
          <w:szCs w:val="16"/>
        </w:rPr>
        <w:t>Northamptonshire Regiment : 5th Battalion</w:t>
        <w:tab/>
        <w:tab/>
        <w:t>13/02/1919</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ALFRED COTTEE</w:t>
        <w:tab/>
        <w:tab/>
        <w:t>Royal Engineers</w:t>
        <w:tab/>
        <w:tab/>
        <w:tab/>
        <w:tab/>
        <w:t>20/02/1919</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HARRY WICKS                    </w:t>
        <w:tab/>
        <w:t xml:space="preserve">Suffolk  2nd Battalion                                         </w:t>
        <w:tab/>
        <w:t xml:space="preserve"> 22/02/1919</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PERCY SPRINGETT            H.  M.  Y   "Rosabelle."                                         </w:t>
        <w:tab/>
        <w:tab/>
        <w:t xml:space="preserve">25/02/1919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JOHN BOOTH         Royal Munster Fusiliers : Depot                              </w:t>
        <w:tab/>
        <w:tab/>
        <w:t xml:space="preserve">01/07/1919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SIR JAMES DOMVILLE     Royal Navy retired list                                      </w:t>
        <w:tab/>
        <w:tab/>
        <w:t xml:space="preserve">13/9/1919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REGINALD KING                    RN HMS "Ure"                                              </w:t>
        <w:tab/>
        <w:tab/>
        <w:t xml:space="preserve">14 /09/1919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 xml:space="preserve">ALFRED CLIFTON         Royal Army Service Corps                                   </w:t>
        <w:tab/>
        <w:tab/>
        <w:t xml:space="preserve">14/10/ 1919 </w:t>
      </w:r>
    </w:p>
    <w:p>
      <w:pPr>
        <w:pStyle w:val="Normal"/>
        <w:spacing w:lineRule="auto" w:line="240" w:before="280" w:after="280"/>
        <w:rPr/>
      </w:pPr>
      <w:r>
        <w:rPr>
          <w:rFonts w:cs="Times New Roman" w:ascii="Times New Roman" w:hAnsi="Times New Roman"/>
          <w:b/>
          <w:bCs/>
          <w:color w:val="008000"/>
          <w:sz w:val="16"/>
          <w:szCs w:val="16"/>
          <w:lang w:eastAsia="en-GB"/>
        </w:rPr>
        <w:t>(S)</w:t>
      </w: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MURRAY RICE    Queen's Own (Royal West Kent Regiment)          </w:t>
        <w:tab/>
        <w:t xml:space="preserve"> </w:t>
        <w:tab/>
        <w:t xml:space="preserve">19/ 11/ 1919 </w:t>
      </w:r>
    </w:p>
    <w:p>
      <w:pPr>
        <w:pStyle w:val="Normal"/>
        <w:spacing w:lineRule="auto" w:line="240" w:before="280" w:after="280"/>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OSWALD THEOBALD </w:t>
      </w:r>
      <w:r>
        <w:rPr>
          <w:rFonts w:cs="Times New Roman" w:ascii="Times New Roman" w:hAnsi="Times New Roman"/>
          <w:b/>
          <w:bCs/>
          <w:i/>
          <w:iCs/>
          <w:color w:val="000000"/>
          <w:sz w:val="16"/>
          <w:szCs w:val="16"/>
          <w:lang w:eastAsia="en-GB"/>
        </w:rPr>
        <w:t xml:space="preserve">          </w:t>
      </w:r>
      <w:r>
        <w:rPr>
          <w:rFonts w:cs="Times New Roman" w:ascii="Times New Roman" w:hAnsi="Times New Roman"/>
          <w:b/>
          <w:bCs/>
          <w:color w:val="000000"/>
          <w:sz w:val="16"/>
          <w:szCs w:val="16"/>
          <w:lang w:eastAsia="en-GB"/>
        </w:rPr>
        <w:t>Royal  Engineers                                         </w:t>
        <w:tab/>
        <w:t xml:space="preserve"> </w:t>
        <w:tab/>
        <w:t xml:space="preserve">23/11/1919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DWARD MEAD                  RNVR SS Glenellah                                        </w:t>
        <w:tab/>
        <w:tab/>
        <w:t>12/12/1919</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GEORGE ALBERT HERBERT     H. M. Coastguard.                                    </w:t>
        <w:tab/>
        <w:tab/>
        <w:t>5/1/1920</w:t>
      </w:r>
    </w:p>
    <w:p>
      <w:pPr>
        <w:pStyle w:val="Normal"/>
        <w:spacing w:lineRule="auto" w:line="240" w:before="280" w:after="280"/>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STANLEY FENN CLARKE    Honourable Artillery Company                  </w:t>
        <w:tab/>
        <w:t> </w:t>
        <w:tab/>
        <w:t>11/1/1920</w:t>
      </w:r>
    </w:p>
    <w:p>
      <w:pPr>
        <w:pStyle w:val="Normal"/>
        <w:spacing w:lineRule="auto" w:line="240" w:before="280" w:after="280"/>
        <w:rPr/>
      </w:pPr>
      <w:r>
        <w:rPr>
          <w:rFonts w:cs="Times New Roman" w:ascii="Times New Roman" w:hAnsi="Times New Roman"/>
          <w:b/>
          <w:bCs/>
          <w:color w:val="008080"/>
          <w:sz w:val="16"/>
          <w:szCs w:val="16"/>
          <w:lang w:eastAsia="en-GB"/>
        </w:rPr>
        <w:t xml:space="preserve">(B) </w:t>
      </w:r>
      <w:r>
        <w:rPr>
          <w:rFonts w:cs="Times New Roman" w:ascii="Times New Roman" w:hAnsi="Times New Roman"/>
          <w:b/>
          <w:bCs/>
          <w:color w:val="000000"/>
          <w:sz w:val="16"/>
          <w:szCs w:val="16"/>
          <w:lang w:eastAsia="en-GB"/>
        </w:rPr>
        <w:t>THOMAS OAKLEY DCM     Grenadier Guards : 3rd Battalion.               </w:t>
        <w:tab/>
        <w:tab/>
        <w:t>31/08/1920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CLIFFORD DEIGHTON     King's Own Yorkshire Light Infantry.          </w:t>
        <w:tab/>
        <w:tab/>
        <w:t xml:space="preserve">11/ 11/ 1920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ARTHUR W. SEBBORN        Highland Light Infantry                                </w:t>
        <w:tab/>
        <w:tab/>
        <w:t>14/03/1921</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FREDERICK RICE MM  Labour Corps&amp; South Staffordshire Regt.       </w:t>
        <w:tab/>
        <w:t xml:space="preserve"> </w:t>
        <w:tab/>
        <w:t>1/12/1922</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ALFRED MASON        RHA                                                                         </w:t>
        <w:tab/>
        <w:tab/>
        <w:t xml:space="preserve"> 9/11/ 1924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p>
    <w:p>
      <w:pPr>
        <w:pStyle w:val="Normal"/>
        <w:spacing w:lineRule="auto" w:line="240" w:before="280" w:after="280"/>
        <w:jc w:val="center"/>
        <w:rPr>
          <w:rFonts w:ascii="Times New Roman" w:hAnsi="Times New Roman" w:cs="Times New Roman"/>
          <w:b/>
          <w:b/>
          <w:bCs/>
          <w:color w:val="000000"/>
          <w:sz w:val="16"/>
          <w:szCs w:val="16"/>
          <w:u w:val="single"/>
          <w:lang w:eastAsia="en-GB"/>
        </w:rPr>
      </w:pPr>
      <w:r>
        <w:rPr>
          <w:rFonts w:cs="Times New Roman" w:ascii="Times New Roman" w:hAnsi="Times New Roman"/>
          <w:b/>
          <w:color w:val="000000"/>
          <w:sz w:val="16"/>
          <w:szCs w:val="16"/>
          <w:lang w:val="en-US" w:eastAsia="en-US"/>
        </w:rPr>
        <w:drawing>
          <wp:inline distT="0" distB="0" distL="0" distR="0">
            <wp:extent cx="367665" cy="287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25" r="-23" b="-25"/>
                    <a:stretch>
                      <a:fillRect/>
                    </a:stretch>
                  </pic:blipFill>
                  <pic:spPr bwMode="auto">
                    <a:xfrm>
                      <a:off x="0" y="0"/>
                      <a:ext cx="367665" cy="28765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16"/>
          <w:szCs w:val="16"/>
          <w:u w:val="single"/>
          <w:lang w:eastAsia="en-GB"/>
        </w:rPr>
      </w:pPr>
      <w:r>
        <w:rPr>
          <w:rFonts w:cs="Times New Roman" w:ascii="Times New Roman" w:hAnsi="Times New Roman"/>
          <w:b/>
          <w:bCs/>
          <w:color w:val="000000"/>
          <w:sz w:val="16"/>
          <w:szCs w:val="16"/>
          <w:u w:val="single"/>
          <w:lang w:eastAsia="en-GB"/>
        </w:rPr>
        <w:t>WORLD WAR TWO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HECTOR INGATE                        RNR : H.M.S. Rawalpindi                                       </w:t>
        <w:tab/>
        <w:t>23/11/1939</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WILFRED FRANK PETTICAN    RNR: H.M.S. Rawalpindi                                        </w:t>
        <w:tab/>
        <w:t xml:space="preserve"> 23/11/1939</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ANTHONY DRIFFIELD SEABROOK   RNR: H.M.S. Rawalpindi                              </w:t>
        <w:tab/>
        <w:t xml:space="preserve"> 23/11/1939</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CHARLES HENRY SOUTH        S.S. Merel (London), Merchant Navy.                     </w:t>
        <w:tab/>
        <w:t>8/12/1939</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MILLS                 HMS Calliope                                             </w:t>
        <w:tab/>
        <w:tab/>
        <w:tab/>
        <w:t>8/04/1940</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JOSEPH TODD</w:t>
        <w:tab/>
        <w:tab/>
        <w:t xml:space="preserve"> HMS Thistle</w:t>
        <w:tab/>
        <w:tab/>
        <w:tab/>
        <w:tab/>
        <w:t>14/04/1940</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GERALD EDWARD TATCHELL </w:t>
        <w:tab/>
        <w:t>Lincolnshire Regiment</w:t>
        <w:tab/>
        <w:tab/>
        <w:tab/>
        <w:t>31/05/1940</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EDRIC WILLIAMS            Royal Air Force 17 Squadron.                   </w:t>
        <w:tab/>
        <w:tab/>
        <w:t>25/08/1940</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GERALD EDWARD TATCHELL     Lincolnshire Regiment  2nd Bn. </w:t>
        <w:tab/>
        <w:tab/>
        <w:t>31/5/1940</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FREDERICK FROST Naval Auxiliary Personnel H. M. Yacht Grive  </w:t>
        <w:tab/>
        <w:tab/>
        <w:t>1/6/1940</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SARGEANT        Essex Home Guard                                        </w:t>
        <w:tab/>
        <w:tab/>
        <w:t xml:space="preserve">13/10/40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UBERT HEARD                RNR : H.M.S. "Jervis Bay "                        </w:t>
        <w:tab/>
        <w:tab/>
        <w:t xml:space="preserve">5/11/1940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RAYMOND WILLIAM KING     RNPS   H. M. Yacht "Essex Maid."     </w:t>
        <w:tab/>
        <w:tab/>
        <w:t xml:space="preserve">2/12/1940 </w:t>
      </w:r>
    </w:p>
    <w:p>
      <w:pPr>
        <w:pStyle w:val="Normal"/>
        <w:spacing w:lineRule="auto" w:line="240" w:before="280" w:after="280"/>
        <w:rPr/>
      </w:pPr>
      <w:r>
        <w:rPr>
          <w:rFonts w:cs="Times New Roman" w:ascii="Times New Roman" w:hAnsi="Times New Roman"/>
          <w:b/>
          <w:bCs/>
          <w:color w:val="000000"/>
          <w:sz w:val="16"/>
          <w:szCs w:val="16"/>
          <w:lang w:eastAsia="en-GB"/>
        </w:rPr>
        <w:t xml:space="preserve">(W) PETER O'NEILL DARBISHIRE,    77 Squadron. RAFVR                             </w:t>
        <w:tab/>
        <w:tab/>
        <w:t>16/12/1940</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HARLES WOODROW     RA 31 Field Regiment                               </w:t>
        <w:tab/>
        <w:tab/>
        <w:tab/>
        <w:t>6/02/1941</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ECTOR MACDONALD HAWES </w:t>
        <w:tab/>
        <w:t>Pioneer Corps</w:t>
        <w:tab/>
        <w:tab/>
        <w:tab/>
        <w:tab/>
        <w:t>23/02/1941</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JAMES RICHARD LEWIS MN  M.V. Scottish Standard (London)    </w:t>
      </w:r>
      <w:r>
        <w:rPr>
          <w:rFonts w:cs="Times New Roman" w:ascii="Times New Roman" w:hAnsi="Times New Roman"/>
          <w:color w:val="000000"/>
          <w:sz w:val="16"/>
          <w:szCs w:val="16"/>
          <w:lang w:eastAsia="en-GB"/>
        </w:rPr>
        <w:t xml:space="preserve"> </w:t>
        <w:tab/>
        <w:tab/>
      </w:r>
      <w:r>
        <w:rPr>
          <w:rFonts w:cs="Times New Roman" w:ascii="Times New Roman" w:hAnsi="Times New Roman"/>
          <w:b/>
          <w:bCs/>
          <w:color w:val="000000"/>
          <w:sz w:val="16"/>
          <w:szCs w:val="16"/>
          <w:lang w:eastAsia="en-GB"/>
        </w:rPr>
        <w:t xml:space="preserve">21/2/1941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DOLPH PEARSON               Berthing Master Thameshaven                </w:t>
        <w:tab/>
        <w:tab/>
        <w:tab/>
        <w:t xml:space="preserve">11/04/1941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 xml:space="preserve">CLARENCE WHITFIELD       RAFVR                                                        </w:t>
        <w:tab/>
        <w:tab/>
        <w:t xml:space="preserve">13/8/1941 </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0000"/>
          <w:sz w:val="16"/>
          <w:szCs w:val="16"/>
          <w:lang w:eastAsia="en-GB"/>
        </w:rPr>
        <w:t xml:space="preserve"> ALFRED EDMUND KEEBLE     MN M.V. Golden Grain (Harwich)    </w:t>
        <w:tab/>
        <w:tab/>
        <w:t xml:space="preserve">19/08/1941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SIDNEY MALLETT                 MN M.V. Golden Grain (Harwich)          </w:t>
        <w:tab/>
        <w:tab/>
        <w:t xml:space="preserve">19/08/1941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RONALD SYCAMORE FROST      RNR : H. M. Submarine P.33        </w:t>
        <w:tab/>
        <w:tab/>
        <w:t xml:space="preserve"> 20/081941</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GEORGE CHARLES STONE</w:t>
        <w:tab/>
        <w:tab/>
        <w:t>RASC</w:t>
        <w:tab/>
        <w:tab/>
        <w:tab/>
        <w:tab/>
        <w:t>25/09/1941</w:t>
      </w:r>
    </w:p>
    <w:p>
      <w:pPr>
        <w:pStyle w:val="Normal"/>
        <w:spacing w:lineRule="auto" w:line="240" w:before="280" w:after="280"/>
        <w:rPr/>
      </w:pPr>
      <w:r>
        <w:rPr>
          <w:rFonts w:cs="Times New Roman" w:ascii="Times New Roman" w:hAnsi="Times New Roman"/>
          <w:b/>
          <w:bCs/>
          <w:color w:val="FF0000"/>
          <w:sz w:val="16"/>
          <w:szCs w:val="16"/>
          <w:lang w:eastAsia="en-GB"/>
        </w:rPr>
        <w:t>(E)</w:t>
      </w:r>
      <w:r>
        <w:rPr>
          <w:rFonts w:cs="Times New Roman" w:ascii="Times New Roman" w:hAnsi="Times New Roman"/>
          <w:b/>
          <w:bCs/>
          <w:i/>
          <w:iCs/>
          <w:color w:val="FF0000"/>
          <w:sz w:val="16"/>
          <w:szCs w:val="16"/>
          <w:lang w:eastAsia="en-GB"/>
        </w:rPr>
        <w:t xml:space="preserve"> </w:t>
      </w:r>
      <w:r>
        <w:rPr>
          <w:rFonts w:cs="Times New Roman" w:ascii="Times New Roman" w:hAnsi="Times New Roman"/>
          <w:b/>
          <w:bCs/>
          <w:color w:val="000000"/>
          <w:sz w:val="16"/>
          <w:szCs w:val="16"/>
          <w:lang w:eastAsia="en-GB"/>
        </w:rPr>
        <w:t>ANN LLOYD                          aged 4,  S.S. "AVOCETA"                    </w:t>
        <w:tab/>
        <w:tab/>
        <w:tab/>
        <w:t xml:space="preserve"> 26/09/1941</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ELIANE LLOYD                     S.S. "AVOCETA"                                    </w:t>
        <w:tab/>
        <w:tab/>
        <w:tab/>
        <w:t xml:space="preserve"> 26/09/1941</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800000"/>
          <w:sz w:val="16"/>
          <w:szCs w:val="16"/>
          <w:lang w:eastAsia="en-GB"/>
        </w:rPr>
        <w:t>(P) </w:t>
      </w:r>
      <w:r>
        <w:rPr>
          <w:rFonts w:cs="Times New Roman" w:ascii="Times New Roman" w:hAnsi="Times New Roman"/>
          <w:b/>
          <w:bCs/>
          <w:color w:val="0000FF"/>
          <w:sz w:val="16"/>
          <w:szCs w:val="16"/>
          <w:lang w:eastAsia="en-GB"/>
        </w:rPr>
        <w:t xml:space="preserve"> </w:t>
      </w:r>
      <w:r>
        <w:rPr>
          <w:rFonts w:cs="Times New Roman" w:ascii="Times New Roman" w:hAnsi="Times New Roman"/>
          <w:b/>
          <w:bCs/>
          <w:color w:val="000000"/>
          <w:sz w:val="16"/>
          <w:szCs w:val="16"/>
          <w:lang w:eastAsia="en-GB"/>
        </w:rPr>
        <w:t xml:space="preserve">ROBERT COPPIN                 RAFVR                                                 </w:t>
        <w:tab/>
        <w:tab/>
        <w:t>21/10/1941</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sz w:val="16"/>
          <w:szCs w:val="16"/>
        </w:rPr>
        <w:t xml:space="preserve">SIDNEY St JOHN BERHONDO         MN SS. British Fortune </w:t>
        <w:tab/>
        <w:tab/>
        <w:tab/>
        <w:t>31/10/1941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WILFRED RIDDLESTON       Royal Marine Band H.M.S. Dunedin   </w:t>
        <w:tab/>
        <w:tab/>
        <w:tab/>
        <w:t xml:space="preserve"> 24/11/1941</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ALFRED GEORGE FROST    RNR (Patrol Service) H.M.S. Shera.     </w:t>
        <w:tab/>
        <w:tab/>
        <w:t>9/3/1942</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ALPHA WILKIN                    RN HMS Jupiter                                       </w:t>
        <w:tab/>
        <w:tab/>
        <w:tab/>
        <w:t>10/03/1942</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BERNARD THOMAS MUSSETT    Fishing Vessel "Little Express"  </w:t>
        <w:tab/>
        <w:tab/>
        <w:tab/>
        <w:t>4/5/1942</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ALBERT POTTER</w:t>
      </w:r>
      <w:r>
        <w:rPr>
          <w:rFonts w:cs="Times New Roman" w:ascii="Times New Roman" w:hAnsi="Times New Roman"/>
          <w:b/>
          <w:bCs/>
          <w:color w:val="008080"/>
          <w:sz w:val="16"/>
          <w:szCs w:val="16"/>
          <w:lang w:eastAsia="en-GB"/>
        </w:rPr>
        <w:t> </w:t>
      </w:r>
      <w:r>
        <w:rPr>
          <w:rFonts w:cs="Times New Roman" w:ascii="Times New Roman" w:hAnsi="Times New Roman"/>
          <w:b/>
          <w:bCs/>
          <w:color w:val="000000"/>
          <w:sz w:val="16"/>
          <w:szCs w:val="16"/>
          <w:lang w:eastAsia="en-GB"/>
        </w:rPr>
        <w:t xml:space="preserve">   Fishing Vessel " Little Express"                          </w:t>
        <w:tab/>
        <w:tab/>
        <w:tab/>
        <w:t>4/5/1942</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GORDON HAVELOCK POTTER    Fishing Vessel " Little Express"  </w:t>
        <w:tab/>
        <w:tab/>
        <w:t>4/5/1942</w:t>
      </w:r>
    </w:p>
    <w:p>
      <w:pPr>
        <w:pStyle w:val="NormalWeb"/>
        <w:rPr/>
      </w:pPr>
      <w:r>
        <w:rPr>
          <w:b/>
          <w:bCs/>
          <w:color w:val="008080"/>
          <w:sz w:val="16"/>
          <w:szCs w:val="16"/>
        </w:rPr>
        <w:t xml:space="preserve">(T)  </w:t>
      </w:r>
      <w:r>
        <w:rPr>
          <w:b/>
          <w:bCs/>
          <w:sz w:val="16"/>
          <w:szCs w:val="16"/>
        </w:rPr>
        <w:t>CLIFFORD MALDWYN DAVIES</w:t>
        <w:tab/>
        <w:t xml:space="preserve">RHA 11 (H A Coy.) Regt. </w:t>
        <w:tab/>
        <w:tab/>
        <w:tab/>
        <w:t>29/05/1942</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HARRY HARRINGTON        Essex Home Guard                                   </w:t>
        <w:tab/>
        <w:tab/>
        <w:tab/>
        <w:t xml:space="preserve"> 7/6/1942</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HUBERHT HUDSON            RNR  COMMODORE CONVOYS          </w:t>
        <w:tab/>
        <w:tab/>
        <w:t>15/06/1942</w:t>
      </w:r>
    </w:p>
    <w:p>
      <w:pPr>
        <w:pStyle w:val="NormalWeb"/>
        <w:rPr>
          <w:b/>
          <w:b/>
          <w:bCs/>
          <w:sz w:val="16"/>
          <w:szCs w:val="16"/>
        </w:rPr>
      </w:pPr>
      <w:r>
        <w:rPr>
          <w:b/>
          <w:bCs/>
          <w:color w:val="008080"/>
          <w:sz w:val="16"/>
          <w:szCs w:val="16"/>
        </w:rPr>
        <w:t>(T)</w:t>
      </w:r>
      <w:r>
        <w:rPr>
          <w:b/>
          <w:bCs/>
          <w:sz w:val="16"/>
          <w:szCs w:val="16"/>
        </w:rPr>
        <w:t> JULIAN HURLESTONE HORTIN     7th Gurkha Rifles                         </w:t>
      </w:r>
      <w:r>
        <w:rPr>
          <w:sz w:val="16"/>
          <w:szCs w:val="16"/>
        </w:rPr>
        <w:t xml:space="preserve"> </w:t>
        <w:tab/>
        <w:tab/>
      </w:r>
      <w:r>
        <w:rPr>
          <w:b/>
          <w:bCs/>
          <w:sz w:val="16"/>
          <w:szCs w:val="16"/>
        </w:rPr>
        <w:t xml:space="preserve">21/6/1942 </w:t>
      </w:r>
    </w:p>
    <w:p>
      <w:pPr>
        <w:pStyle w:val="NormalWeb"/>
        <w:rPr/>
      </w:pPr>
      <w:r>
        <w:rPr>
          <w:b/>
          <w:bCs/>
          <w:color w:val="008080"/>
          <w:sz w:val="16"/>
          <w:szCs w:val="16"/>
        </w:rPr>
        <w:t>(T)</w:t>
      </w:r>
      <w:r>
        <w:rPr>
          <w:b/>
          <w:bCs/>
          <w:sz w:val="16"/>
          <w:szCs w:val="16"/>
        </w:rPr>
        <w:t> JAMES HARDY MARKS, DSO &amp; Bar DFC     RAF 35 Squadron</w:t>
        <w:tab/>
        <w:t xml:space="preserve">  </w:t>
        <w:tab/>
        <w:tab/>
        <w:t>19/09/1942                                                          </w:t>
      </w:r>
    </w:p>
    <w:p>
      <w:pPr>
        <w:pStyle w:val="NormalWeb"/>
        <w:rPr/>
      </w:pPr>
      <w:r>
        <w:rPr>
          <w:b/>
          <w:bCs/>
          <w:color w:val="008080"/>
          <w:sz w:val="16"/>
          <w:szCs w:val="16"/>
        </w:rPr>
        <w:t>(T)</w:t>
      </w:r>
      <w:r>
        <w:rPr>
          <w:b/>
          <w:bCs/>
          <w:sz w:val="16"/>
          <w:szCs w:val="16"/>
        </w:rPr>
        <w:t xml:space="preserve">  EDWARD BASIL CHAPLIN           Essex Regiment 5th Battalion. </w:t>
        <w:tab/>
        <w:tab/>
        <w:tab/>
        <w:t>10/10/1942</w:t>
      </w:r>
    </w:p>
    <w:p>
      <w:pPr>
        <w:pStyle w:val="Normal"/>
        <w:spacing w:lineRule="auto" w:line="240" w:before="280" w:after="280"/>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MERVYN JAMES HOWE          RAFVR  149 Squadron.                         </w:t>
        <w:tab/>
        <w:tab/>
        <w:t xml:space="preserve">15/10/1942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JOHN MUMFORD                 RN H.M.S. Walney                                   </w:t>
        <w:tab/>
        <w:tab/>
        <w:tab/>
        <w:t xml:space="preserve">8/11/1942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BERNARD HARRINGTON    Royal Artillery                                          </w:t>
        <w:tab/>
        <w:tab/>
        <w:t xml:space="preserve">14/11/1942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JOHN HODSON                      Royal Corps of  Signals.                        </w:t>
        <w:tab/>
        <w:tab/>
        <w:tab/>
        <w:t xml:space="preserve"> 14 /11/ 1942.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DONALD GEORGE BIBBY 104 (The Essex Yeomanry) Regt., RHA .</w:t>
        <w:tab/>
        <w:tab/>
        <w:t xml:space="preserve">4/12/1941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JAMES MacKINDER              Lancashire Fusiliers                                </w:t>
        <w:tab/>
        <w:tab/>
        <w:tab/>
        <w:t xml:space="preserve">12/12/1942 </w:t>
      </w:r>
    </w:p>
    <w:p>
      <w:pPr>
        <w:pStyle w:val="NormalWeb"/>
        <w:rPr>
          <w:sz w:val="16"/>
          <w:szCs w:val="16"/>
        </w:rPr>
      </w:pPr>
      <w:r>
        <w:rPr>
          <w:b/>
          <w:bCs/>
          <w:sz w:val="16"/>
          <w:szCs w:val="16"/>
        </w:rPr>
        <w:t> </w:t>
      </w:r>
      <w:r>
        <w:rPr>
          <w:b/>
          <w:bCs/>
          <w:color w:val="008080"/>
          <w:sz w:val="16"/>
          <w:szCs w:val="16"/>
        </w:rPr>
        <w:t xml:space="preserve">(T) </w:t>
      </w:r>
      <w:r>
        <w:rPr>
          <w:b/>
          <w:bCs/>
          <w:sz w:val="16"/>
          <w:szCs w:val="16"/>
        </w:rPr>
        <w:t>PETER HEARD  R N Patrol Service  H. M. Trawler "Horatio".            </w:t>
        <w:tab/>
        <w:tab/>
        <w:t xml:space="preserve"> 7/1/1943</w:t>
      </w:r>
      <w:r>
        <w:rPr>
          <w:sz w:val="16"/>
          <w:szCs w:val="16"/>
        </w:rPr>
        <w:t xml:space="preserve"> </w:t>
      </w:r>
    </w:p>
    <w:p>
      <w:pPr>
        <w:pStyle w:val="NormalWeb"/>
        <w:rPr/>
      </w:pPr>
      <w:r>
        <w:rPr>
          <w:b/>
          <w:bCs/>
          <w:sz w:val="16"/>
          <w:szCs w:val="16"/>
        </w:rPr>
        <w:t> </w:t>
      </w:r>
      <w:r>
        <w:rPr>
          <w:b/>
          <w:bCs/>
          <w:color w:val="008080"/>
          <w:sz w:val="16"/>
          <w:szCs w:val="16"/>
        </w:rPr>
        <w:t xml:space="preserve">(T) </w:t>
      </w:r>
      <w:r>
        <w:rPr>
          <w:b/>
          <w:sz w:val="16"/>
          <w:szCs w:val="16"/>
        </w:rPr>
        <w:t xml:space="preserve">ERIC ALFRED </w:t>
      </w:r>
      <w:r>
        <w:rPr>
          <w:b/>
          <w:bCs/>
          <w:sz w:val="16"/>
          <w:szCs w:val="16"/>
        </w:rPr>
        <w:t xml:space="preserve">FRENCH  RAFVR 228 Squadron. Coastal Command  </w:t>
        <w:tab/>
        <w:tab/>
        <w:t>24/05/1943</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HERBERT WALTER FROST H. M. Yacht Arlette., RN Patrol Service </w:t>
        <w:tab/>
        <w:tab/>
        <w:t xml:space="preserve">25/5/1943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PETER TYE                              Royal Air Force Volunteer Reserve       </w:t>
        <w:tab/>
        <w:tab/>
        <w:t xml:space="preserve">12/06/1943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KENNETH CLEMENTS           Naval Auxiliary Personnel HMS Dasher   </w:t>
        <w:tab/>
        <w:tab/>
        <w:t xml:space="preserve">27/07/1943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 xml:space="preserve">CHARLES ARNALL            Royal Artillery                                        </w:t>
        <w:tab/>
        <w:tab/>
        <w:tab/>
        <w:t>11/08/1943</w:t>
      </w:r>
    </w:p>
    <w:p>
      <w:pPr>
        <w:pStyle w:val="Normal"/>
        <w:spacing w:lineRule="auto" w:line="240" w:before="280" w:after="280"/>
        <w:rPr/>
      </w:pPr>
      <w:r>
        <w:rPr>
          <w:rFonts w:cs="Times New Roman" w:ascii="Times New Roman" w:hAnsi="Times New Roman"/>
          <w:b/>
          <w:bCs/>
          <w:color w:val="008000"/>
          <w:sz w:val="16"/>
          <w:szCs w:val="16"/>
          <w:lang w:eastAsia="en-GB"/>
        </w:rPr>
        <w:t xml:space="preserve">(S) </w:t>
      </w:r>
      <w:r>
        <w:rPr>
          <w:rFonts w:cs="Times New Roman" w:ascii="Times New Roman" w:hAnsi="Times New Roman"/>
          <w:b/>
          <w:bCs/>
          <w:color w:val="000000"/>
          <w:sz w:val="16"/>
          <w:szCs w:val="16"/>
          <w:lang w:eastAsia="en-GB"/>
        </w:rPr>
        <w:t xml:space="preserve">JOHN THOMAS  SMITH       199 Squadron RAFVR.                         </w:t>
        <w:tab/>
        <w:tab/>
        <w:tab/>
        <w:t>31/ 08/1943</w:t>
      </w:r>
    </w:p>
    <w:p>
      <w:pPr>
        <w:pStyle w:val="Normal"/>
        <w:spacing w:lineRule="auto" w:line="240" w:before="280" w:after="280"/>
        <w:rPr/>
      </w:pPr>
      <w:r>
        <w:rPr>
          <w:rFonts w:cs="Times New Roman" w:ascii="Times New Roman" w:hAnsi="Times New Roman"/>
          <w:b/>
          <w:bCs/>
          <w:color w:val="008000"/>
          <w:sz w:val="16"/>
          <w:szCs w:val="16"/>
          <w:lang w:eastAsia="en-GB"/>
        </w:rPr>
        <w:t xml:space="preserve">(S) </w:t>
      </w:r>
      <w:r>
        <w:rPr>
          <w:rFonts w:cs="Times New Roman" w:ascii="Times New Roman" w:hAnsi="Times New Roman"/>
          <w:b/>
          <w:bCs/>
          <w:color w:val="000000"/>
          <w:sz w:val="16"/>
          <w:szCs w:val="16"/>
          <w:lang w:eastAsia="en-GB"/>
        </w:rPr>
        <w:t>(W) CHARLES  WARNER              101 Squadron., RAFVR                  </w:t>
        <w:tab/>
        <w:tab/>
        <w:t xml:space="preserve"> 3/ 09/ 1943.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CHARLES COOPER             Suffolk Regiment 4th Battalion.            </w:t>
        <w:tab/>
        <w:tab/>
        <w:tab/>
        <w:t xml:space="preserve">12/09/1943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RIC SPRINGETT                   Royal Air Force Volunteer Reserve      </w:t>
        <w:tab/>
        <w:tab/>
        <w:t xml:space="preserve">28/09/1943  </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ROLAND BEHN</w:t>
      </w:r>
      <w:r>
        <w:rPr>
          <w:rFonts w:cs="Times New Roman" w:ascii="Times New Roman" w:hAnsi="Times New Roman"/>
          <w:b/>
          <w:bCs/>
          <w:i/>
          <w:iCs/>
          <w:color w:val="000000"/>
          <w:sz w:val="16"/>
          <w:szCs w:val="16"/>
          <w:lang w:eastAsia="en-GB"/>
        </w:rPr>
        <w:t>                   </w:t>
      </w:r>
      <w:r>
        <w:rPr>
          <w:rFonts w:cs="Times New Roman" w:ascii="Times New Roman" w:hAnsi="Times New Roman"/>
          <w:b/>
          <w:bCs/>
          <w:color w:val="000000"/>
          <w:sz w:val="16"/>
          <w:szCs w:val="16"/>
          <w:lang w:eastAsia="en-GB"/>
        </w:rPr>
        <w:t xml:space="preserve"> H.M.S. Ulster                                             </w:t>
        <w:tab/>
        <w:tab/>
        <w:tab/>
        <w:t xml:space="preserve">4/10/ 1943  </w:t>
      </w:r>
    </w:p>
    <w:p>
      <w:pPr>
        <w:pStyle w:val="NormalWeb"/>
        <w:rPr>
          <w:b/>
          <w:b/>
          <w:bCs/>
          <w:sz w:val="16"/>
          <w:szCs w:val="16"/>
        </w:rPr>
      </w:pPr>
      <w:r>
        <w:rPr>
          <w:b/>
          <w:bCs/>
          <w:sz w:val="16"/>
          <w:szCs w:val="16"/>
        </w:rPr>
        <w:t> </w:t>
      </w:r>
      <w:r>
        <w:rPr>
          <w:b/>
          <w:bCs/>
          <w:color w:val="FF00FF"/>
          <w:sz w:val="16"/>
          <w:szCs w:val="16"/>
        </w:rPr>
        <w:t xml:space="preserve">(A) </w:t>
      </w:r>
      <w:r>
        <w:rPr>
          <w:b/>
          <w:bCs/>
          <w:sz w:val="16"/>
          <w:szCs w:val="16"/>
        </w:rPr>
        <w:t xml:space="preserve">PETER ROGERS                    East Surrey Regiment                            </w:t>
        <w:tab/>
        <w:tab/>
        <w:tab/>
        <w:t xml:space="preserve">6/10/ 1943 </w:t>
      </w:r>
    </w:p>
    <w:p>
      <w:pPr>
        <w:pStyle w:val="NormalWeb"/>
        <w:rPr/>
      </w:pPr>
      <w:r>
        <w:rPr>
          <w:b/>
          <w:bCs/>
          <w:sz w:val="16"/>
          <w:szCs w:val="16"/>
        </w:rPr>
        <w:t> </w:t>
      </w:r>
      <w:r>
        <w:rPr>
          <w:b/>
          <w:bCs/>
          <w:color w:val="008080"/>
          <w:sz w:val="16"/>
          <w:szCs w:val="16"/>
        </w:rPr>
        <w:t xml:space="preserve">(T)  </w:t>
      </w:r>
      <w:r>
        <w:rPr>
          <w:b/>
          <w:bCs/>
          <w:sz w:val="16"/>
          <w:szCs w:val="16"/>
        </w:rPr>
        <w:t>CHARLES GORDON EVANS         RAFVR</w:t>
        <w:tab/>
        <w:tab/>
        <w:tab/>
        <w:tab/>
        <w:tab/>
        <w:t>30/10/1943           </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DWIN FISK                          Royal Engineers 287 Field Coy             </w:t>
        <w:tab/>
        <w:tab/>
        <w:tab/>
        <w:t xml:space="preserve">15/12/1943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JOHN SCALES,           RAFVR       466 (R.A.A.F.)  Squadron           </w:t>
        <w:tab/>
        <w:tab/>
        <w:tab/>
        <w:t xml:space="preserve"> 20/ 12/ 1943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JOHN GELDARD</w:t>
      </w:r>
      <w:r>
        <w:rPr>
          <w:rFonts w:cs="Times New Roman" w:ascii="Times New Roman" w:hAnsi="Times New Roman"/>
          <w:b/>
          <w:bCs/>
          <w:i/>
          <w:iCs/>
          <w:color w:val="000000"/>
          <w:sz w:val="16"/>
          <w:szCs w:val="16"/>
          <w:lang w:eastAsia="en-GB"/>
        </w:rPr>
        <w:t>                  </w:t>
      </w:r>
      <w:r>
        <w:rPr>
          <w:rFonts w:cs="Times New Roman" w:ascii="Times New Roman" w:hAnsi="Times New Roman"/>
          <w:b/>
          <w:bCs/>
          <w:color w:val="000000"/>
          <w:sz w:val="16"/>
          <w:szCs w:val="16"/>
          <w:lang w:eastAsia="en-GB"/>
        </w:rPr>
        <w:t xml:space="preserve"> Royal Engineers                                     </w:t>
        <w:tab/>
        <w:tab/>
        <w:tab/>
        <w:t xml:space="preserve">13/2/ 1944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GEORGE TAYLOR      "A" Squadron., 24th Lancers., RAC               </w:t>
        <w:tab/>
        <w:tab/>
        <w:tab/>
        <w:t xml:space="preserve">8 /6/ 1944.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NELSON COATES RNVR  H. M. Motor Minesweeper 55.                </w:t>
        <w:tab/>
        <w:tab/>
        <w:tab/>
        <w:t xml:space="preserve"> 10/7/1944 </w:t>
      </w:r>
    </w:p>
    <w:p>
      <w:pPr>
        <w:pStyle w:val="NormalWeb"/>
        <w:rPr/>
      </w:pPr>
      <w:r>
        <w:rPr>
          <w:b/>
          <w:bCs/>
          <w:color w:val="008080"/>
          <w:sz w:val="16"/>
          <w:szCs w:val="16"/>
        </w:rPr>
        <w:t>(B)</w:t>
      </w:r>
      <w:r>
        <w:rPr>
          <w:b/>
          <w:bCs/>
          <w:sz w:val="16"/>
          <w:szCs w:val="16"/>
        </w:rPr>
        <w:t xml:space="preserve"> ALBERT GEORGE SMITHERS </w:t>
      </w:r>
      <w:r>
        <w:rPr>
          <w:sz w:val="20"/>
          <w:szCs w:val="20"/>
        </w:rPr>
        <w:t>South Staffordshire Regiment </w:t>
        <w:tab/>
        <w:tab/>
        <w:tab/>
      </w:r>
      <w:r>
        <w:rPr>
          <w:b/>
          <w:bCs/>
          <w:sz w:val="16"/>
          <w:szCs w:val="16"/>
        </w:rPr>
        <w:t>16/07/1944</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8080"/>
          <w:sz w:val="16"/>
          <w:szCs w:val="16"/>
          <w:lang w:eastAsia="en-GB"/>
        </w:rPr>
        <w:t xml:space="preserve">(T)  </w:t>
      </w:r>
      <w:r>
        <w:rPr>
          <w:rFonts w:cs="Times New Roman" w:ascii="Times New Roman" w:hAnsi="Times New Roman"/>
          <w:b/>
          <w:bCs/>
          <w:color w:val="000000"/>
          <w:sz w:val="16"/>
          <w:szCs w:val="16"/>
          <w:lang w:eastAsia="en-GB"/>
        </w:rPr>
        <w:t xml:space="preserve">ROBERT </w:t>
      </w:r>
      <w:r>
        <w:rPr>
          <w:rFonts w:cs="Times New Roman" w:ascii="Times New Roman" w:hAnsi="Times New Roman"/>
          <w:b/>
          <w:bCs/>
          <w:sz w:val="16"/>
          <w:szCs w:val="16"/>
        </w:rPr>
        <w:t xml:space="preserve">KASER                  Essex Regiment 1/4th Battalion </w:t>
        <w:tab/>
        <w:t xml:space="preserve">  </w:t>
        <w:tab/>
        <w:tab/>
        <w:t xml:space="preserve">17/07/1944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 xml:space="preserve">WALTER HEAP           Royal Navy  H.M.S. Quorn                                     </w:t>
        <w:tab/>
        <w:tab/>
        <w:t xml:space="preserve">3/ 08/ 194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ERIC CULLINGFORD           RAC 29th Armoured. Brigade                     </w:t>
        <w:tab/>
        <w:tab/>
        <w:t>4/08/1944</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 xml:space="preserve">CECIL  CRANFIELD                M.N.  S.S. Amsterdam                                    </w:t>
        <w:tab/>
        <w:tab/>
        <w:t>7/08/1944</w:t>
      </w:r>
    </w:p>
    <w:p>
      <w:pPr>
        <w:pStyle w:val="NormalWeb"/>
        <w:rPr>
          <w:b/>
          <w:b/>
          <w:bCs/>
          <w:sz w:val="16"/>
          <w:szCs w:val="16"/>
        </w:rPr>
      </w:pPr>
      <w:r>
        <w:rPr>
          <w:b/>
          <w:bCs/>
          <w:color w:val="FF0000"/>
          <w:sz w:val="16"/>
          <w:szCs w:val="16"/>
        </w:rPr>
        <w:t xml:space="preserve">(E) </w:t>
      </w:r>
      <w:r>
        <w:rPr>
          <w:b/>
          <w:bCs/>
          <w:sz w:val="16"/>
          <w:szCs w:val="16"/>
        </w:rPr>
        <w:t>KENNETH CROXON              RAFVR 75 ( New Zealand) Squadron.</w:t>
        <w:tab/>
        <w:t xml:space="preserve">           </w:t>
        <w:tab/>
        <w:tab/>
        <w:t>25/08/1944 </w:t>
      </w:r>
    </w:p>
    <w:p>
      <w:pPr>
        <w:pStyle w:val="NormalWeb"/>
        <w:rPr>
          <w:b/>
          <w:b/>
          <w:bCs/>
        </w:rPr>
      </w:pPr>
      <w:r>
        <w:rPr>
          <w:b/>
          <w:bCs/>
          <w:color w:val="008080"/>
          <w:sz w:val="16"/>
          <w:szCs w:val="16"/>
        </w:rPr>
        <w:t xml:space="preserve">(T) </w:t>
      </w:r>
      <w:r>
        <w:rPr>
          <w:b/>
          <w:bCs/>
          <w:sz w:val="16"/>
          <w:szCs w:val="16"/>
        </w:rPr>
        <w:t xml:space="preserve">DONALD RAYMOND OLIVER FORD DFC       RAFVR  254 Squadron.       </w:t>
        <w:tab/>
        <w:tab/>
        <w:t>23/09/1944  </w:t>
      </w:r>
    </w:p>
    <w:p>
      <w:pPr>
        <w:pStyle w:val="Normal"/>
        <w:spacing w:lineRule="auto" w:line="240" w:before="280" w:after="280"/>
        <w:rPr/>
      </w:pPr>
      <w:r>
        <w:rPr>
          <w:rFonts w:cs="Times New Roman" w:ascii="Times New Roman" w:hAnsi="Times New Roman"/>
          <w:b/>
          <w:bCs/>
          <w:color w:val="800000"/>
          <w:sz w:val="16"/>
          <w:szCs w:val="16"/>
          <w:lang w:eastAsia="en-GB"/>
        </w:rPr>
        <w:t xml:space="preserve">(P) </w:t>
      </w:r>
      <w:r>
        <w:rPr>
          <w:rFonts w:cs="Times New Roman" w:ascii="Times New Roman" w:hAnsi="Times New Roman"/>
          <w:b/>
          <w:bCs/>
          <w:color w:val="000000"/>
          <w:sz w:val="16"/>
          <w:szCs w:val="16"/>
          <w:lang w:eastAsia="en-GB"/>
        </w:rPr>
        <w:t>ALEXANDER HOPE      Beds &amp; Herts.:  att. Hampshire Regiment        </w:t>
        <w:tab/>
        <w:tab/>
        <w:t xml:space="preserve"> 2/ 10 / 1944 </w:t>
      </w:r>
    </w:p>
    <w:p>
      <w:pPr>
        <w:pStyle w:val="Normal"/>
        <w:spacing w:lineRule="auto" w:line="240" w:before="280" w:after="280"/>
        <w:rPr/>
      </w:pPr>
      <w:r>
        <w:rPr>
          <w:rFonts w:cs="Times New Roman" w:ascii="Times New Roman" w:hAnsi="Times New Roman"/>
          <w:b/>
          <w:bCs/>
          <w:color w:val="008000"/>
          <w:sz w:val="16"/>
          <w:szCs w:val="16"/>
          <w:lang w:eastAsia="en-GB"/>
        </w:rPr>
        <w:t xml:space="preserve">(S) </w:t>
      </w:r>
      <w:r>
        <w:rPr>
          <w:rFonts w:cs="Times New Roman" w:ascii="Times New Roman" w:hAnsi="Times New Roman"/>
          <w:b/>
          <w:bCs/>
          <w:color w:val="000000"/>
          <w:sz w:val="16"/>
          <w:szCs w:val="16"/>
          <w:lang w:eastAsia="en-GB"/>
        </w:rPr>
        <w:t>FREDERICK BOND                 Hertfordshire Regt.                                </w:t>
        <w:tab/>
        <w:tab/>
        <w:tab/>
        <w:t xml:space="preserve"> 6/ 10/ 1944 </w:t>
      </w:r>
    </w:p>
    <w:p>
      <w:pPr>
        <w:pStyle w:val="Normal"/>
        <w:spacing w:lineRule="auto" w:line="240" w:before="280" w:after="280"/>
        <w:rPr/>
      </w:pPr>
      <w:r>
        <w:rPr>
          <w:rFonts w:cs="Times New Roman" w:ascii="Times New Roman" w:hAnsi="Times New Roman"/>
          <w:b/>
          <w:bCs/>
          <w:color w:val="008000"/>
          <w:sz w:val="16"/>
          <w:szCs w:val="16"/>
          <w:lang w:eastAsia="en-GB"/>
        </w:rPr>
        <w:t xml:space="preserve">(S) </w:t>
      </w:r>
      <w:r>
        <w:rPr>
          <w:rFonts w:cs="Times New Roman" w:ascii="Times New Roman" w:hAnsi="Times New Roman"/>
          <w:b/>
          <w:bCs/>
          <w:color w:val="000000"/>
          <w:sz w:val="16"/>
          <w:szCs w:val="16"/>
          <w:lang w:eastAsia="en-GB"/>
        </w:rPr>
        <w:t xml:space="preserve">ARTHUR YOUNGS                   RASC                                                   </w:t>
        <w:tab/>
        <w:tab/>
        <w:tab/>
        <w:t xml:space="preserve">1/ 11/ 1944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8000"/>
          <w:sz w:val="16"/>
          <w:szCs w:val="16"/>
          <w:lang w:eastAsia="en-GB"/>
        </w:rPr>
        <w:t xml:space="preserve">(S) </w:t>
      </w:r>
      <w:r>
        <w:rPr>
          <w:rFonts w:cs="Times New Roman" w:ascii="Times New Roman" w:hAnsi="Times New Roman"/>
          <w:b/>
          <w:bCs/>
          <w:color w:val="000000"/>
          <w:sz w:val="16"/>
          <w:szCs w:val="16"/>
          <w:lang w:eastAsia="en-GB"/>
        </w:rPr>
        <w:t>JAMES SHILCOCK               550 Squadron., RAFVR                     `</w:t>
        <w:tab/>
        <w:tab/>
        <w:tab/>
        <w:t xml:space="preserve"> 6/ 11/ 1944.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DENNIS WATSHAM                RN HMS Bullen                                     </w:t>
        <w:tab/>
        <w:tab/>
        <w:tab/>
        <w:t xml:space="preserve"> 6/12/1944</w:t>
      </w:r>
    </w:p>
    <w:p>
      <w:pPr>
        <w:pStyle w:val="Normal"/>
        <w:spacing w:lineRule="auto" w:line="240" w:before="280" w:after="280"/>
        <w:rPr/>
      </w:pPr>
      <w:r>
        <w:rPr>
          <w:rFonts w:cs="Times New Roman" w:ascii="Times New Roman" w:hAnsi="Times New Roman"/>
          <w:b/>
          <w:bCs/>
          <w:color w:val="0000FF"/>
          <w:sz w:val="16"/>
          <w:szCs w:val="16"/>
          <w:lang w:eastAsia="en-GB"/>
        </w:rPr>
        <w:t xml:space="preserve">(L) </w:t>
      </w:r>
      <w:r>
        <w:rPr>
          <w:rFonts w:cs="Times New Roman" w:ascii="Times New Roman" w:hAnsi="Times New Roman"/>
          <w:b/>
          <w:bCs/>
          <w:color w:val="000000"/>
          <w:sz w:val="16"/>
          <w:szCs w:val="16"/>
          <w:lang w:eastAsia="en-GB"/>
        </w:rPr>
        <w:t>STANLEY NEVILLE</w:t>
      </w:r>
      <w:r>
        <w:rPr>
          <w:rFonts w:cs="Times New Roman" w:ascii="Times New Roman" w:hAnsi="Times New Roman"/>
          <w:b/>
          <w:bCs/>
          <w:i/>
          <w:iCs/>
          <w:color w:val="000000"/>
          <w:sz w:val="16"/>
          <w:szCs w:val="16"/>
          <w:lang w:eastAsia="en-GB"/>
        </w:rPr>
        <w:t xml:space="preserve">                 </w:t>
      </w:r>
      <w:r>
        <w:rPr>
          <w:rFonts w:cs="Times New Roman" w:ascii="Times New Roman" w:hAnsi="Times New Roman"/>
          <w:b/>
          <w:bCs/>
          <w:color w:val="000000"/>
          <w:sz w:val="16"/>
          <w:szCs w:val="16"/>
          <w:lang w:eastAsia="en-GB"/>
        </w:rPr>
        <w:t>Essex Regiment                                    </w:t>
        <w:tab/>
        <w:tab/>
        <w:tab/>
        <w:t xml:space="preserve"> 25/12/ 1944</w:t>
      </w:r>
    </w:p>
    <w:p>
      <w:pPr>
        <w:pStyle w:val="NormalWeb"/>
        <w:rPr>
          <w:b/>
          <w:b/>
          <w:bCs/>
          <w:sz w:val="16"/>
          <w:szCs w:val="16"/>
        </w:rPr>
      </w:pPr>
      <w:r>
        <w:rPr>
          <w:b/>
          <w:bCs/>
          <w:color w:val="008000"/>
          <w:sz w:val="16"/>
          <w:szCs w:val="16"/>
        </w:rPr>
        <w:t>(S)</w:t>
      </w:r>
      <w:r>
        <w:rPr>
          <w:b/>
          <w:bCs/>
          <w:sz w:val="16"/>
          <w:szCs w:val="16"/>
        </w:rPr>
        <w:t> </w:t>
      </w:r>
      <w:r>
        <w:rPr>
          <w:b/>
          <w:bCs/>
          <w:color w:val="008080"/>
          <w:sz w:val="16"/>
          <w:szCs w:val="16"/>
        </w:rPr>
        <w:t>(T)</w:t>
      </w:r>
      <w:r>
        <w:rPr>
          <w:b/>
          <w:bCs/>
          <w:color w:val="008000"/>
          <w:sz w:val="16"/>
          <w:szCs w:val="16"/>
        </w:rPr>
        <w:t xml:space="preserve"> </w:t>
      </w:r>
      <w:r>
        <w:rPr>
          <w:b/>
          <w:bCs/>
          <w:sz w:val="16"/>
          <w:szCs w:val="16"/>
        </w:rPr>
        <w:t xml:space="preserve">RAYMOND WHITE    H. M. Trawler Hayburn Wyke. RN Patrol Service   </w:t>
        <w:tab/>
        <w:tab/>
        <w:t>2/ 01/ 1945 </w:t>
      </w:r>
    </w:p>
    <w:p>
      <w:pPr>
        <w:pStyle w:val="NormalWeb"/>
        <w:rPr/>
      </w:pPr>
      <w:r>
        <w:rPr>
          <w:b/>
          <w:bCs/>
          <w:sz w:val="16"/>
          <w:szCs w:val="16"/>
        </w:rPr>
        <w:t xml:space="preserve"> </w:t>
      </w:r>
      <w:r>
        <w:rPr>
          <w:b/>
          <w:bCs/>
          <w:color w:val="008080"/>
          <w:sz w:val="16"/>
          <w:szCs w:val="16"/>
        </w:rPr>
        <w:t>(T)</w:t>
      </w:r>
      <w:r>
        <w:rPr>
          <w:b/>
          <w:bCs/>
          <w:color w:val="008000"/>
          <w:sz w:val="16"/>
          <w:szCs w:val="16"/>
        </w:rPr>
        <w:t xml:space="preserve"> </w:t>
      </w:r>
      <w:r>
        <w:rPr>
          <w:b/>
          <w:bCs/>
          <w:color w:val="000000"/>
          <w:sz w:val="16"/>
          <w:szCs w:val="16"/>
        </w:rPr>
        <w:t>EDWARD J</w:t>
      </w:r>
      <w:r>
        <w:rPr>
          <w:b/>
          <w:bCs/>
          <w:color w:val="008000"/>
          <w:sz w:val="16"/>
          <w:szCs w:val="16"/>
        </w:rPr>
        <w:t xml:space="preserve"> </w:t>
      </w:r>
      <w:r>
        <w:rPr>
          <w:b/>
          <w:bCs/>
          <w:sz w:val="16"/>
          <w:szCs w:val="16"/>
        </w:rPr>
        <w:t>LOCK       Duke of Cornwall's Light Infantry 5th Battalion. </w:t>
        <w:tab/>
        <w:tab/>
        <w:t xml:space="preserve">18/02/1945    </w:t>
        <w:tab/>
        <w:tab/>
        <w:t xml:space="preserve"> </w:t>
      </w:r>
    </w:p>
    <w:p>
      <w:pPr>
        <w:pStyle w:val="Normal"/>
        <w:spacing w:lineRule="auto" w:line="240" w:before="280" w:after="280"/>
        <w:rPr/>
      </w:pPr>
      <w:r>
        <w:rPr>
          <w:rFonts w:cs="Times New Roman" w:ascii="Times New Roman" w:hAnsi="Times New Roman"/>
          <w:b/>
          <w:bCs/>
          <w:color w:val="008080"/>
          <w:sz w:val="16"/>
          <w:szCs w:val="16"/>
          <w:lang w:eastAsia="en-GB"/>
        </w:rPr>
        <w:t>(B)</w:t>
      </w:r>
      <w:r>
        <w:rPr>
          <w:rFonts w:cs="Times New Roman" w:ascii="Times New Roman" w:hAnsi="Times New Roman"/>
          <w:b/>
          <w:bCs/>
          <w:color w:val="000000"/>
          <w:sz w:val="16"/>
          <w:szCs w:val="16"/>
          <w:lang w:eastAsia="en-GB"/>
        </w:rPr>
        <w:t xml:space="preserve"> JOSEPH BENNELL   King's Shropshire Light Infantry                     </w:t>
        <w:tab/>
        <w:tab/>
        <w:tab/>
        <w:t xml:space="preserve">17 /04/ 1945 </w:t>
      </w:r>
    </w:p>
    <w:p>
      <w:pPr>
        <w:pStyle w:val="NormalWeb"/>
        <w:rPr>
          <w:b/>
          <w:b/>
          <w:bCs/>
          <w:sz w:val="16"/>
          <w:szCs w:val="16"/>
        </w:rPr>
      </w:pPr>
      <w:r>
        <w:rPr>
          <w:b/>
          <w:bCs/>
          <w:color w:val="008080"/>
          <w:sz w:val="16"/>
          <w:szCs w:val="16"/>
        </w:rPr>
        <w:t>(T)</w:t>
      </w:r>
      <w:r>
        <w:rPr>
          <w:b/>
          <w:bCs/>
          <w:color w:val="008000"/>
          <w:sz w:val="16"/>
          <w:szCs w:val="16"/>
        </w:rPr>
        <w:t xml:space="preserve"> </w:t>
      </w:r>
      <w:r>
        <w:rPr>
          <w:b/>
          <w:bCs/>
          <w:sz w:val="16"/>
          <w:szCs w:val="16"/>
        </w:rPr>
        <w:t>JOHN RAVEN    Somerset Light Infantry  7th Battalion                   </w:t>
        <w:tab/>
        <w:tab/>
        <w:tab/>
        <w:t xml:space="preserve"> 24/4/1945 </w:t>
      </w:r>
    </w:p>
    <w:p>
      <w:pPr>
        <w:pStyle w:val="NormalWeb"/>
        <w:rPr/>
      </w:pPr>
      <w:r>
        <w:rPr>
          <w:b/>
          <w:bCs/>
          <w:color w:val="008080"/>
          <w:sz w:val="16"/>
          <w:szCs w:val="16"/>
        </w:rPr>
        <w:t>(T)</w:t>
      </w:r>
      <w:r>
        <w:rPr>
          <w:b/>
          <w:bCs/>
          <w:color w:val="000000"/>
          <w:sz w:val="16"/>
          <w:szCs w:val="16"/>
        </w:rPr>
        <w:t xml:space="preserve"> ALBERT JOHN STERLING</w:t>
      </w:r>
      <w:r>
        <w:rPr>
          <w:b/>
          <w:bCs/>
          <w:color w:val="008000"/>
          <w:sz w:val="16"/>
          <w:szCs w:val="16"/>
        </w:rPr>
        <w:t xml:space="preserve"> </w:t>
      </w:r>
      <w:r>
        <w:rPr>
          <w:b/>
          <w:bCs/>
          <w:sz w:val="16"/>
          <w:szCs w:val="16"/>
        </w:rPr>
        <w:t xml:space="preserve">MEAKES     RNVR : H.M.M.G.B. 2002.   </w:t>
        <w:tab/>
        <w:tab/>
        <w:t>12/05/1945</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color w:val="000000"/>
          <w:sz w:val="16"/>
          <w:szCs w:val="16"/>
          <w:lang w:val="en-US" w:eastAsia="en-US"/>
        </w:rPr>
        <w:drawing>
          <wp:inline distT="0" distB="0" distL="0" distR="0">
            <wp:extent cx="521335" cy="445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 t="-25" r="-23" b="-25"/>
                    <a:stretch>
                      <a:fillRect/>
                    </a:stretch>
                  </pic:blipFill>
                  <pic:spPr bwMode="auto">
                    <a:xfrm>
                      <a:off x="0" y="0"/>
                      <a:ext cx="521335" cy="44577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WE ALSO REMEMBER THOSE, WHO DIED FROM WOUNDS, ILLNESS, ACCIDENTS AND MINES IN THE IMMEDIATE AFTERMATH OF THIS WAR</w:t>
      </w:r>
    </w:p>
    <w:p>
      <w:pPr>
        <w:pStyle w:val="Normal"/>
        <w:spacing w:lineRule="auto" w:line="240" w:before="280" w:after="280"/>
        <w:rPr/>
      </w:pPr>
      <w:r>
        <w:rPr>
          <w:rFonts w:cs="Times New Roman" w:ascii="Times New Roman" w:hAnsi="Times New Roman"/>
          <w:b/>
          <w:bCs/>
          <w:color w:val="008080"/>
          <w:sz w:val="16"/>
          <w:szCs w:val="16"/>
          <w:lang w:eastAsia="en-GB"/>
        </w:rPr>
        <w:t>(T)</w:t>
      </w:r>
      <w:r>
        <w:rPr>
          <w:rFonts w:cs="Times New Roman" w:ascii="Times New Roman" w:hAnsi="Times New Roman"/>
          <w:b/>
          <w:bCs/>
          <w:color w:val="008000"/>
          <w:sz w:val="16"/>
          <w:szCs w:val="16"/>
          <w:lang w:eastAsia="en-GB"/>
        </w:rPr>
        <w:t xml:space="preserve"> </w:t>
      </w:r>
      <w:r>
        <w:rPr>
          <w:rFonts w:cs="Times New Roman" w:ascii="Times New Roman" w:hAnsi="Times New Roman"/>
          <w:b/>
          <w:bCs/>
          <w:color w:val="000000"/>
          <w:sz w:val="16"/>
          <w:szCs w:val="16"/>
          <w:lang w:eastAsia="en-GB"/>
        </w:rPr>
        <w:t xml:space="preserve">STANLEY TAYLOR             RAFVR                                                         </w:t>
        <w:tab/>
        <w:tab/>
        <w:t xml:space="preserve">26/12/1945 </w:t>
      </w:r>
    </w:p>
    <w:p>
      <w:pPr>
        <w:pStyle w:val="Normal"/>
        <w:spacing w:lineRule="auto" w:line="240" w:before="280" w:after="280"/>
        <w:rPr/>
      </w:pPr>
      <w:r>
        <w:rPr>
          <w:rFonts w:cs="Times New Roman" w:ascii="Times New Roman" w:hAnsi="Times New Roman"/>
          <w:b/>
          <w:bCs/>
          <w:color w:val="00FFFF"/>
          <w:sz w:val="16"/>
          <w:szCs w:val="16"/>
          <w:lang w:eastAsia="en-GB"/>
        </w:rPr>
        <w:t xml:space="preserve">(F) </w:t>
      </w:r>
      <w:r>
        <w:rPr>
          <w:rFonts w:cs="Times New Roman" w:ascii="Times New Roman" w:hAnsi="Times New Roman"/>
          <w:b/>
          <w:bCs/>
          <w:color w:val="000000"/>
          <w:sz w:val="16"/>
          <w:szCs w:val="16"/>
          <w:lang w:eastAsia="en-GB"/>
        </w:rPr>
        <w:t xml:space="preserve">CLAUDE SARGENT                RAF 5007 Airfield Construction Squadron </w:t>
        <w:tab/>
        <w:tab/>
        <w:t>24/07/1947</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FF00FF"/>
          <w:sz w:val="16"/>
          <w:szCs w:val="16"/>
          <w:lang w:eastAsia="en-GB"/>
        </w:rPr>
        <w:t xml:space="preserve">(A) </w:t>
      </w:r>
      <w:r>
        <w:rPr>
          <w:rFonts w:cs="Times New Roman" w:ascii="Times New Roman" w:hAnsi="Times New Roman"/>
          <w:b/>
          <w:bCs/>
          <w:color w:val="000000"/>
          <w:sz w:val="16"/>
          <w:szCs w:val="16"/>
          <w:lang w:eastAsia="en-GB"/>
        </w:rPr>
        <w:t>HENRY MARSHALL   </w:t>
      </w:r>
      <w:r>
        <w:rPr>
          <w:rFonts w:cs="Times New Roman" w:ascii="Times New Roman" w:hAnsi="Times New Roman"/>
          <w:color w:val="000000"/>
          <w:sz w:val="16"/>
          <w:szCs w:val="16"/>
          <w:lang w:eastAsia="en-GB"/>
        </w:rPr>
        <w:t> </w:t>
      </w:r>
      <w:r>
        <w:rPr>
          <w:rFonts w:cs="Times New Roman" w:ascii="Times New Roman" w:hAnsi="Times New Roman"/>
          <w:b/>
          <w:bCs/>
          <w:color w:val="000000"/>
          <w:sz w:val="16"/>
          <w:szCs w:val="16"/>
          <w:lang w:eastAsia="en-GB"/>
        </w:rPr>
        <w:t>          Lincolnshire Regiment                       </w:t>
        <w:tab/>
        <w:tab/>
        <w:tab/>
        <w:t xml:space="preserve"> 23/5/1952</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color w:val="000000"/>
          <w:sz w:val="16"/>
          <w:szCs w:val="16"/>
          <w:lang w:val="en-US" w:eastAsia="en-US"/>
        </w:rPr>
        <w:drawing>
          <wp:inline distT="0" distB="0" distL="0" distR="0">
            <wp:extent cx="498475" cy="5384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2" t="-27" r="-32" b="-27"/>
                    <a:stretch>
                      <a:fillRect/>
                    </a:stretch>
                  </pic:blipFill>
                  <pic:spPr bwMode="auto">
                    <a:xfrm>
                      <a:off x="0" y="0"/>
                      <a:ext cx="498475" cy="53848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16"/>
          <w:szCs w:val="16"/>
          <w:lang w:eastAsia="en-GB"/>
        </w:rPr>
      </w:pPr>
      <w:r>
        <w:rPr>
          <w:rFonts w:cs="Times New Roman" w:ascii="Times New Roman" w:hAnsi="Times New Roman"/>
          <w:b/>
          <w:bCs/>
          <w:color w:val="000000"/>
          <w:sz w:val="16"/>
          <w:szCs w:val="16"/>
          <w:u w:val="single"/>
          <w:lang w:eastAsia="en-GB"/>
        </w:rPr>
        <w:t>YANGTSE INCIDENT 1949</w:t>
      </w:r>
    </w:p>
    <w:p>
      <w:pPr>
        <w:pStyle w:val="Normal"/>
        <w:spacing w:lineRule="auto" w:line="240" w:before="280" w:after="280"/>
        <w:rPr/>
      </w:pPr>
      <w:r>
        <w:rPr>
          <w:rFonts w:cs="Times New Roman" w:ascii="Times New Roman" w:hAnsi="Times New Roman"/>
          <w:b/>
          <w:bCs/>
          <w:color w:val="FF0000"/>
          <w:sz w:val="16"/>
          <w:szCs w:val="16"/>
          <w:lang w:eastAsia="en-GB"/>
        </w:rPr>
        <w:t xml:space="preserve">(E) </w:t>
      </w:r>
      <w:r>
        <w:rPr>
          <w:rFonts w:cs="Times New Roman" w:ascii="Times New Roman" w:hAnsi="Times New Roman"/>
          <w:b/>
          <w:bCs/>
          <w:color w:val="000000"/>
          <w:sz w:val="16"/>
          <w:szCs w:val="16"/>
          <w:lang w:eastAsia="en-GB"/>
        </w:rPr>
        <w:t>ALEC ROPER                          HMS London                                         </w:t>
        <w:tab/>
        <w:tab/>
        <w:tab/>
        <w:t xml:space="preserve">21/04/1949 </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color w:val="000000"/>
          <w:sz w:val="16"/>
          <w:szCs w:val="16"/>
          <w:lang w:val="en-US" w:eastAsia="en-US"/>
        </w:rPr>
        <w:drawing>
          <wp:inline distT="0" distB="0" distL="0" distR="0">
            <wp:extent cx="643890" cy="546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3" t="-25" r="-23" b="-25"/>
                    <a:stretch>
                      <a:fillRect/>
                    </a:stretch>
                  </pic:blipFill>
                  <pic:spPr bwMode="auto">
                    <a:xfrm>
                      <a:off x="0" y="0"/>
                      <a:ext cx="643890" cy="54610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u w:val="single"/>
          <w:lang w:eastAsia="en-GB"/>
        </w:rPr>
        <w:t> </w:t>
      </w:r>
      <w:r>
        <w:rPr>
          <w:rFonts w:cs="Times New Roman" w:ascii="Times New Roman" w:hAnsi="Times New Roman"/>
          <w:b/>
          <w:bCs/>
          <w:color w:val="000000"/>
          <w:sz w:val="16"/>
          <w:szCs w:val="16"/>
          <w:u w:val="single"/>
          <w:lang w:eastAsia="en-GB"/>
        </w:rPr>
        <w:t xml:space="preserve">AND THOSE, WHO LOST THEIR LIVES IN THE AREA OF SOUTH WINSTREE </w:t>
      </w:r>
    </w:p>
    <w:p>
      <w:pPr>
        <w:pStyle w:val="Normal"/>
        <w:spacing w:lineRule="auto" w:line="240" w:before="280" w:after="280"/>
        <w:rPr/>
      </w:pPr>
      <w:r>
        <w:rPr>
          <w:rFonts w:cs="Times New Roman" w:ascii="Times New Roman" w:hAnsi="Times New Roman"/>
          <w:b/>
          <w:bCs/>
          <w:color w:val="000000"/>
          <w:sz w:val="16"/>
          <w:szCs w:val="16"/>
          <w:lang w:eastAsia="en-GB"/>
        </w:rPr>
        <w:t xml:space="preserve">HAYDEN, Walter                Royal Fusiliers                                            </w:t>
        <w:tab/>
        <w:tab/>
        <w:tab/>
        <w:t>19/1/ 1915</w:t>
      </w:r>
    </w:p>
    <w:p>
      <w:pPr>
        <w:pStyle w:val="Normal"/>
        <w:spacing w:lineRule="auto" w:line="240" w:before="280" w:after="280"/>
        <w:rPr/>
      </w:pPr>
      <w:r>
        <w:rPr>
          <w:rFonts w:cs="Times New Roman" w:ascii="Times New Roman" w:hAnsi="Times New Roman"/>
          <w:b/>
          <w:bCs/>
          <w:color w:val="000000"/>
          <w:sz w:val="16"/>
          <w:szCs w:val="16"/>
          <w:lang w:eastAsia="en-GB"/>
        </w:rPr>
        <w:t>ROBERT MASSINGHAM      Norfolk Yeomanry                                   </w:t>
        <w:tab/>
        <w:tab/>
        <w:tab/>
        <w:t>4/4/1916</w:t>
      </w:r>
    </w:p>
    <w:p>
      <w:pPr>
        <w:pStyle w:val="Normal"/>
        <w:spacing w:lineRule="auto" w:line="240" w:before="280" w:after="280"/>
        <w:rPr/>
      </w:pPr>
      <w:r>
        <w:rPr>
          <w:rFonts w:cs="Times New Roman" w:ascii="Times New Roman" w:hAnsi="Times New Roman"/>
          <w:b/>
          <w:bCs/>
          <w:color w:val="000000"/>
          <w:sz w:val="16"/>
          <w:szCs w:val="16"/>
          <w:lang w:eastAsia="en-GB"/>
        </w:rPr>
        <w:t>STANLEY LINHAM                Somerset Light Infantry                          </w:t>
        <w:tab/>
        <w:tab/>
        <w:tab/>
        <w:t xml:space="preserve"> 28 /6/1942</w:t>
      </w:r>
    </w:p>
    <w:p>
      <w:pPr>
        <w:pStyle w:val="Normal"/>
        <w:spacing w:lineRule="auto" w:line="240" w:before="280" w:after="280"/>
        <w:rPr/>
      </w:pPr>
      <w:r>
        <w:rPr>
          <w:rFonts w:cs="Times New Roman" w:ascii="Times New Roman" w:hAnsi="Times New Roman"/>
          <w:b/>
          <w:bCs/>
          <w:color w:val="000000"/>
          <w:sz w:val="16"/>
          <w:szCs w:val="16"/>
          <w:lang w:eastAsia="en-GB"/>
        </w:rPr>
        <w:t xml:space="preserve">EDGAR WHITTON                  General Service Corps                            </w:t>
        <w:tab/>
        <w:tab/>
        <w:tab/>
        <w:t>24/4/1943</w:t>
      </w:r>
    </w:p>
    <w:p>
      <w:pPr>
        <w:pStyle w:val="Normal"/>
        <w:spacing w:lineRule="auto" w:line="240" w:before="280" w:after="280"/>
        <w:rPr/>
      </w:pPr>
      <w:r>
        <w:rPr>
          <w:rFonts w:cs="Times New Roman" w:ascii="Times New Roman" w:hAnsi="Times New Roman"/>
          <w:b/>
          <w:bCs/>
          <w:color w:val="000000"/>
          <w:sz w:val="16"/>
          <w:szCs w:val="16"/>
          <w:lang w:eastAsia="en-GB"/>
        </w:rPr>
        <w:t xml:space="preserve">JAMES JOHNSTONE HANNAH         138 Squadron RAF                      </w:t>
        <w:tab/>
        <w:tab/>
        <w:tab/>
        <w:t>17/12/1943 </w:t>
      </w:r>
    </w:p>
    <w:p>
      <w:pPr>
        <w:pStyle w:val="Normal"/>
        <w:spacing w:lineRule="auto" w:line="240" w:before="280" w:after="280"/>
        <w:rPr/>
      </w:pPr>
      <w:r>
        <w:rPr>
          <w:rFonts w:cs="Times New Roman" w:ascii="Times New Roman" w:hAnsi="Times New Roman"/>
          <w:b/>
          <w:bCs/>
          <w:color w:val="000000"/>
          <w:sz w:val="16"/>
          <w:szCs w:val="16"/>
          <w:lang w:eastAsia="en-GB"/>
        </w:rPr>
        <w:t>TOM BAILEY HAWKES     138 Squadron RAF                                     </w:t>
        <w:tab/>
        <w:tab/>
        <w:tab/>
        <w:t xml:space="preserve"> 17/12/1943 </w:t>
      </w:r>
    </w:p>
    <w:p>
      <w:pPr>
        <w:pStyle w:val="Normal"/>
        <w:spacing w:lineRule="auto" w:line="240" w:before="280" w:after="280"/>
        <w:rPr/>
      </w:pPr>
      <w:r>
        <w:rPr>
          <w:rFonts w:cs="Times New Roman" w:ascii="Times New Roman" w:hAnsi="Times New Roman"/>
          <w:b/>
          <w:bCs/>
          <w:color w:val="000000"/>
          <w:sz w:val="16"/>
          <w:szCs w:val="16"/>
          <w:lang w:eastAsia="en-GB"/>
        </w:rPr>
        <w:t>JOHN LYNCH                     138 Squadron RAF                                     </w:t>
        <w:tab/>
        <w:tab/>
        <w:tab/>
        <w:t xml:space="preserve"> 17/12/1943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0000"/>
          <w:sz w:val="16"/>
          <w:szCs w:val="16"/>
          <w:lang w:eastAsia="en-GB"/>
        </w:rPr>
        <w:t>ROBERT MARSHALL         138 Squadron RAF                                     </w:t>
        <w:tab/>
        <w:tab/>
        <w:tab/>
        <w:t xml:space="preserve"> 17/12/1943 </w:t>
      </w:r>
    </w:p>
    <w:p>
      <w:pPr>
        <w:pStyle w:val="NormalWeb"/>
        <w:rPr>
          <w:b/>
          <w:b/>
          <w:bCs/>
          <w:sz w:val="16"/>
          <w:szCs w:val="16"/>
        </w:rPr>
      </w:pPr>
      <w:r>
        <w:rPr>
          <w:b/>
          <w:bCs/>
          <w:sz w:val="16"/>
          <w:szCs w:val="16"/>
        </w:rPr>
        <w:t> </w:t>
      </w:r>
      <w:r>
        <w:rPr>
          <w:b/>
          <w:bCs/>
          <w:sz w:val="16"/>
          <w:szCs w:val="16"/>
        </w:rPr>
        <w:t xml:space="preserve">SAMUEL GRUNDY                Essex Home Guard                                    </w:t>
        <w:tab/>
        <w:tab/>
        <w:tab/>
        <w:t xml:space="preserve">22/06/1944 </w:t>
      </w:r>
    </w:p>
    <w:p>
      <w:pPr>
        <w:pStyle w:val="NormalWeb"/>
        <w:rPr>
          <w:b/>
          <w:b/>
          <w:bCs/>
          <w:sz w:val="16"/>
          <w:szCs w:val="16"/>
        </w:rPr>
      </w:pPr>
      <w:r>
        <w:rPr>
          <w:b/>
          <w:bCs/>
          <w:sz w:val="16"/>
          <w:szCs w:val="16"/>
        </w:rPr>
        <w:t> </w:t>
      </w:r>
      <w:r>
        <w:rPr>
          <w:b/>
          <w:bCs/>
          <w:sz w:val="16"/>
          <w:szCs w:val="16"/>
        </w:rPr>
        <w:t>LEONARD STANLEY HARR   RAFVR 242 Squadron</w:t>
        <w:tab/>
        <w:t xml:space="preserve">            </w:t>
        <w:tab/>
        <w:tab/>
        <w:tab/>
        <w:t>25/06/1944</w:t>
      </w:r>
    </w:p>
    <w:p>
      <w:pPr>
        <w:pStyle w:val="Normal"/>
        <w:spacing w:lineRule="auto" w:line="240" w:before="280" w:after="280"/>
        <w:rPr/>
      </w:pPr>
      <w:r>
        <w:rPr>
          <w:rFonts w:cs="Times New Roman" w:ascii="Times New Roman" w:hAnsi="Times New Roman"/>
          <w:b/>
          <w:bCs/>
          <w:sz w:val="16"/>
          <w:szCs w:val="16"/>
        </w:rPr>
        <w:t xml:space="preserve">RALPH DOUGLAS BINNEY CBE  RN </w:t>
        <w:tab/>
        <w:t xml:space="preserve">HMS Yeoman                       </w:t>
        <w:tab/>
        <w:tab/>
        <w:tab/>
        <w:t xml:space="preserve"> 08/12/1944</w:t>
      </w:r>
    </w:p>
    <w:p>
      <w:pPr>
        <w:pStyle w:val="Normal"/>
        <w:spacing w:lineRule="auto" w:line="240" w:before="280" w:after="280"/>
        <w:rPr/>
      </w:pPr>
      <w:r>
        <w:rPr>
          <w:rFonts w:cs="Times New Roman" w:ascii="Times New Roman" w:hAnsi="Times New Roman"/>
          <w:b/>
          <w:bCs/>
          <w:color w:val="000000"/>
          <w:sz w:val="16"/>
          <w:szCs w:val="16"/>
          <w:lang w:eastAsia="en-GB"/>
        </w:rPr>
        <w:t xml:space="preserve">ARTHUR BUCKLEY             Gloucestershire Regiment                        </w:t>
        <w:tab/>
        <w:tab/>
        <w:tab/>
        <w:t xml:space="preserve">27/8/1946 </w:t>
      </w:r>
    </w:p>
    <w:p>
      <w:pPr>
        <w:pStyle w:val="Normal"/>
        <w:spacing w:lineRule="auto" w:line="240" w:before="280" w:after="280"/>
        <w:rPr/>
      </w:pPr>
      <w:r>
        <w:rPr>
          <w:rFonts w:cs="Times New Roman" w:ascii="Times New Roman" w:hAnsi="Times New Roman"/>
          <w:b/>
          <w:bCs/>
          <w:color w:val="000000"/>
          <w:sz w:val="16"/>
          <w:szCs w:val="16"/>
          <w:lang w:eastAsia="en-GB"/>
        </w:rPr>
        <w:t>GEORGE BUTCHER             Gloucestershire Regiment                       </w:t>
        <w:tab/>
        <w:tab/>
        <w:tab/>
        <w:t xml:space="preserve"> 27/8/1946 </w:t>
      </w:r>
    </w:p>
    <w:p>
      <w:pPr>
        <w:pStyle w:val="Normal"/>
        <w:spacing w:lineRule="auto" w:line="240" w:before="280" w:after="280"/>
        <w:rPr/>
      </w:pPr>
      <w:r>
        <w:rPr>
          <w:rFonts w:cs="Times New Roman" w:ascii="Times New Roman" w:hAnsi="Times New Roman"/>
          <w:b/>
          <w:bCs/>
          <w:color w:val="000000"/>
          <w:sz w:val="16"/>
          <w:szCs w:val="16"/>
          <w:lang w:eastAsia="en-GB"/>
        </w:rPr>
        <w:t xml:space="preserve">ERIC COOK                         Gloucestershire Regiment                        </w:t>
        <w:tab/>
        <w:tab/>
        <w:tab/>
        <w:t xml:space="preserve">27/8/194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0000"/>
          <w:sz w:val="16"/>
          <w:szCs w:val="16"/>
          <w:lang w:eastAsia="en-GB"/>
        </w:rPr>
        <w:t xml:space="preserve">RICHARD ELLIOTT             Gloucestershire Regiment                        </w:t>
        <w:tab/>
        <w:tab/>
        <w:tab/>
        <w:t xml:space="preserve">27/8/1946 </w:t>
      </w:r>
    </w:p>
    <w:p>
      <w:pPr>
        <w:pStyle w:val="Normal"/>
        <w:spacing w:lineRule="auto" w:line="240" w:before="280" w:after="280"/>
        <w:rPr/>
      </w:pPr>
      <w:r>
        <w:rPr>
          <w:rFonts w:cs="Times New Roman" w:ascii="Times New Roman" w:hAnsi="Times New Roman"/>
          <w:b/>
          <w:bCs/>
          <w:color w:val="000000"/>
          <w:sz w:val="16"/>
          <w:szCs w:val="16"/>
          <w:lang w:eastAsia="en-GB"/>
        </w:rPr>
        <w:t xml:space="preserve">RAYMOND FRANKLIN        Gloucestershire Regiment                        </w:t>
        <w:tab/>
        <w:tab/>
        <w:tab/>
        <w:t xml:space="preserve">27/8/1946 </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0000"/>
          <w:sz w:val="16"/>
          <w:szCs w:val="16"/>
          <w:lang w:eastAsia="en-GB"/>
        </w:rPr>
        <w:t xml:space="preserve">SAMUEL GOVEY                Gloucestershire Regiment                        </w:t>
        <w:tab/>
        <w:tab/>
        <w:tab/>
        <w:t xml:space="preserve">27/08/1946 </w:t>
      </w:r>
    </w:p>
    <w:p>
      <w:pPr>
        <w:pStyle w:val="Normal"/>
        <w:spacing w:lineRule="auto" w:line="240" w:before="280" w:after="280"/>
        <w:rPr/>
      </w:pPr>
      <w:r>
        <w:rPr>
          <w:rFonts w:cs="Times New Roman" w:ascii="Times New Roman" w:hAnsi="Times New Roman"/>
          <w:b/>
          <w:bCs/>
          <w:color w:val="000000"/>
          <w:sz w:val="16"/>
          <w:szCs w:val="16"/>
          <w:lang w:eastAsia="en-GB"/>
        </w:rPr>
        <w:t xml:space="preserve">CHARLES HILLS                    Bedfordshire &amp; Hertfordshire Regiment </w:t>
        <w:tab/>
        <w:tab/>
        <w:tab/>
        <w:t>18/07/1947</w:t>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During the Battle of Britain there were the airmen, who fought over our villages and crashed nearby. </w:t>
      </w:r>
    </w:p>
    <w:p>
      <w:pPr>
        <w:pStyle w:val="Normal"/>
        <w:spacing w:lineRule="auto" w:line="240" w:before="280" w:after="280"/>
        <w:rPr/>
      </w:pPr>
      <w:r>
        <w:rPr>
          <w:rFonts w:cs="Times New Roman" w:ascii="Times New Roman" w:hAnsi="Times New Roman"/>
          <w:b/>
          <w:bCs/>
          <w:color w:val="000000"/>
          <w:sz w:val="16"/>
          <w:szCs w:val="16"/>
          <w:lang w:eastAsia="en-GB"/>
        </w:rPr>
        <w:t>WEAVER, Percy Stevenson DFC </w:t>
      </w:r>
      <w:r>
        <w:rPr>
          <w:rFonts w:cs="Times New Roman" w:ascii="Times New Roman" w:hAnsi="Times New Roman"/>
          <w:b/>
          <w:bCs/>
          <w:i/>
          <w:iCs/>
          <w:color w:val="000000"/>
          <w:sz w:val="16"/>
          <w:szCs w:val="16"/>
          <w:lang w:eastAsia="en-GB"/>
        </w:rPr>
        <w:t xml:space="preserve">   </w:t>
      </w:r>
      <w:r>
        <w:rPr>
          <w:rFonts w:cs="Times New Roman" w:ascii="Times New Roman" w:hAnsi="Times New Roman"/>
          <w:b/>
          <w:bCs/>
          <w:color w:val="000000"/>
          <w:sz w:val="16"/>
          <w:szCs w:val="16"/>
          <w:lang w:eastAsia="en-GB"/>
        </w:rPr>
        <w:t xml:space="preserve">RAF                                </w:t>
        <w:tab/>
        <w:tab/>
        <w:tab/>
        <w:tab/>
        <w:t xml:space="preserve">31/8/1940  </w:t>
      </w:r>
    </w:p>
    <w:p>
      <w:pPr>
        <w:pStyle w:val="Normal"/>
        <w:spacing w:lineRule="auto" w:line="240" w:before="280" w:after="280"/>
        <w:rPr/>
      </w:pPr>
      <w:r>
        <w:rPr>
          <w:rFonts w:cs="Times New Roman" w:ascii="Times New Roman" w:hAnsi="Times New Roman"/>
          <w:b/>
          <w:bCs/>
          <w:color w:val="000000"/>
          <w:sz w:val="16"/>
          <w:szCs w:val="16"/>
          <w:lang w:eastAsia="en-GB"/>
        </w:rPr>
        <w:t xml:space="preserve">HANSON, David                              RAF                                </w:t>
        <w:tab/>
        <w:tab/>
        <w:tab/>
        <w:tab/>
        <w:t xml:space="preserve">3/9/1940 </w:t>
      </w:r>
    </w:p>
    <w:p>
      <w:pPr>
        <w:pStyle w:val="Normal"/>
        <w:spacing w:lineRule="auto" w:line="240" w:before="280" w:after="280"/>
        <w:rPr/>
      </w:pPr>
      <w:r>
        <w:rPr>
          <w:rFonts w:cs="Times New Roman" w:ascii="Times New Roman" w:hAnsi="Times New Roman"/>
          <w:b/>
          <w:bCs/>
          <w:color w:val="000000"/>
          <w:sz w:val="16"/>
          <w:szCs w:val="16"/>
          <w:lang w:eastAsia="en-GB"/>
        </w:rPr>
        <w:t xml:space="preserve">ERWIN GLEISSNER                        LUFTWAFFE                </w:t>
        <w:tab/>
        <w:tab/>
        <w:tab/>
        <w:tab/>
        <w:t>24/8/1940 </w:t>
      </w:r>
    </w:p>
    <w:p>
      <w:pPr>
        <w:pStyle w:val="Normal"/>
        <w:spacing w:lineRule="auto" w:line="240" w:before="280" w:after="280"/>
        <w:rPr/>
      </w:pPr>
      <w:r>
        <w:rPr>
          <w:rFonts w:cs="Times New Roman" w:ascii="Times New Roman" w:hAnsi="Times New Roman"/>
          <w:b/>
          <w:bCs/>
          <w:color w:val="000000"/>
          <w:sz w:val="16"/>
          <w:szCs w:val="16"/>
          <w:lang w:eastAsia="en-GB"/>
        </w:rPr>
        <w:t>ALFRED KRAMER                           LUFTWAFFE               </w:t>
        <w:tab/>
        <w:tab/>
        <w:tab/>
        <w:tab/>
        <w:t xml:space="preserve"> 24/8/1940</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KARL RITSCHERLE                       LUFTWAFFE                </w:t>
        <w:tab/>
        <w:tab/>
        <w:tab/>
        <w:tab/>
        <w:t xml:space="preserve">24/8/1940     </w:t>
      </w:r>
    </w:p>
    <w:p>
      <w:pPr>
        <w:pStyle w:val="Normal"/>
        <w:spacing w:lineRule="auto" w:line="240" w:before="280" w:after="280"/>
        <w:rPr/>
      </w:pPr>
      <w:r>
        <w:rPr>
          <w:rFonts w:cs="Times New Roman" w:ascii="Times New Roman" w:hAnsi="Times New Roman"/>
          <w:b/>
          <w:bCs/>
          <w:color w:val="000000"/>
          <w:sz w:val="16"/>
          <w:szCs w:val="16"/>
          <w:lang w:eastAsia="en-GB"/>
        </w:rPr>
        <w:t xml:space="preserve">holder of the :- </w:t>
      </w:r>
      <w:r>
        <w:rPr>
          <w:rFonts w:cs="Times New Roman" w:ascii="Times New Roman" w:hAnsi="Times New Roman"/>
          <w:b/>
          <w:bCs/>
          <w:i/>
          <w:iCs/>
          <w:color w:val="000000"/>
          <w:sz w:val="16"/>
          <w:szCs w:val="16"/>
          <w:lang w:eastAsia="en-GB"/>
        </w:rPr>
        <w:t>Iron Cross 1</w:t>
      </w:r>
      <w:r>
        <w:rPr>
          <w:rFonts w:cs="Times New Roman" w:ascii="Times New Roman" w:hAnsi="Times New Roman"/>
          <w:b/>
          <w:bCs/>
          <w:i/>
          <w:iCs/>
          <w:color w:val="000000"/>
          <w:sz w:val="16"/>
          <w:szCs w:val="16"/>
          <w:vertAlign w:val="superscript"/>
          <w:lang w:eastAsia="en-GB"/>
        </w:rPr>
        <w:t>st</w:t>
      </w:r>
      <w:r>
        <w:rPr>
          <w:rFonts w:cs="Times New Roman" w:ascii="Times New Roman" w:hAnsi="Times New Roman"/>
          <w:b/>
          <w:bCs/>
          <w:i/>
          <w:iCs/>
          <w:color w:val="000000"/>
          <w:sz w:val="16"/>
          <w:szCs w:val="16"/>
          <w:lang w:eastAsia="en-GB"/>
        </w:rPr>
        <w:t xml:space="preserve"> &amp; 2</w:t>
      </w:r>
      <w:r>
        <w:rPr>
          <w:rFonts w:cs="Times New Roman" w:ascii="Times New Roman" w:hAnsi="Times New Roman"/>
          <w:b/>
          <w:bCs/>
          <w:i/>
          <w:iCs/>
          <w:color w:val="000000"/>
          <w:sz w:val="16"/>
          <w:szCs w:val="16"/>
          <w:vertAlign w:val="superscript"/>
          <w:lang w:eastAsia="en-GB"/>
        </w:rPr>
        <w:t>nd</w:t>
      </w:r>
      <w:r>
        <w:rPr>
          <w:rFonts w:cs="Times New Roman" w:ascii="Times New Roman" w:hAnsi="Times New Roman"/>
          <w:b/>
          <w:bCs/>
          <w:i/>
          <w:iCs/>
          <w:color w:val="000000"/>
          <w:sz w:val="16"/>
          <w:szCs w:val="16"/>
          <w:lang w:eastAsia="en-GB"/>
        </w:rPr>
        <w:t xml:space="preserve"> Class, Baden’s Silver Verdeirist-Medaille, Knight’s Cross with Swords of the Order of the Zahringer Lion</w:t>
      </w:r>
    </w:p>
    <w:p>
      <w:pPr>
        <w:pStyle w:val="Normal"/>
        <w:spacing w:lineRule="auto" w:line="240" w:before="280" w:after="280"/>
        <w:rPr/>
      </w:pPr>
      <w:r>
        <w:rPr>
          <w:rFonts w:cs="Times New Roman" w:ascii="Times New Roman" w:hAnsi="Times New Roman"/>
          <w:b/>
          <w:bCs/>
          <w:color w:val="000000"/>
          <w:sz w:val="16"/>
          <w:szCs w:val="16"/>
          <w:lang w:eastAsia="en-GB"/>
        </w:rPr>
        <w:t xml:space="preserve">ERICH SALOMO                          LUFTWAFFE                  </w:t>
        <w:tab/>
        <w:tab/>
        <w:tab/>
        <w:tab/>
        <w:t>24/8/1940</w:t>
      </w:r>
    </w:p>
    <w:p>
      <w:pPr>
        <w:pStyle w:val="Normal"/>
        <w:spacing w:lineRule="auto" w:line="240" w:before="280" w:after="280"/>
        <w:rPr/>
      </w:pPr>
      <w:r>
        <w:rPr>
          <w:rFonts w:cs="Times New Roman" w:ascii="Times New Roman" w:hAnsi="Times New Roman"/>
          <w:b/>
          <w:bCs/>
          <w:color w:val="000000"/>
          <w:sz w:val="16"/>
          <w:szCs w:val="16"/>
          <w:lang w:eastAsia="en-GB"/>
        </w:rPr>
        <w:t xml:space="preserve">PAUL NIEGISCH                           LUFTWAFFE                     </w:t>
        <w:tab/>
        <w:tab/>
        <w:tab/>
        <w:tab/>
        <w:t>3/9/1940</w:t>
      </w:r>
    </w:p>
    <w:p>
      <w:pPr>
        <w:pStyle w:val="Normal"/>
        <w:spacing w:lineRule="auto" w:line="240" w:before="280" w:after="280"/>
        <w:rPr/>
      </w:pPr>
      <w:r>
        <w:rPr>
          <w:rFonts w:cs="Times New Roman" w:ascii="Times New Roman" w:hAnsi="Times New Roman"/>
          <w:b/>
          <w:bCs/>
          <w:color w:val="000000"/>
          <w:sz w:val="16"/>
          <w:szCs w:val="16"/>
          <w:lang w:eastAsia="en-GB"/>
        </w:rPr>
        <w:t>HEINZ SCHILDT                            LUFTWAFFE                </w:t>
        <w:tab/>
        <w:tab/>
        <w:tab/>
        <w:tab/>
        <w:t xml:space="preserve"> 3/9/1940</w:t>
      </w:r>
    </w:p>
    <w:p>
      <w:pPr>
        <w:pStyle w:val="Normal"/>
        <w:spacing w:lineRule="auto" w:line="240" w:before="280" w:after="280"/>
        <w:rPr/>
      </w:pPr>
      <w:r>
        <w:rPr>
          <w:rFonts w:cs="Times New Roman" w:ascii="Times New Roman" w:hAnsi="Times New Roman"/>
          <w:b/>
          <w:bCs/>
          <w:color w:val="000000"/>
          <w:sz w:val="16"/>
          <w:szCs w:val="16"/>
          <w:lang w:eastAsia="en-GB"/>
        </w:rPr>
        <w:t>EMIL SWINDEK                              LUFTWAFFE                </w:t>
        <w:tab/>
        <w:tab/>
        <w:tab/>
        <w:tab/>
        <w:t xml:space="preserve"> 3/9/1940</w:t>
      </w:r>
    </w:p>
    <w:p>
      <w:pPr>
        <w:pStyle w:val="Normal"/>
        <w:spacing w:lineRule="auto" w:line="240" w:before="280" w:after="280"/>
        <w:rPr/>
      </w:pPr>
      <w:r>
        <w:rPr>
          <w:rFonts w:cs="Times New Roman" w:ascii="Times New Roman" w:hAnsi="Times New Roman"/>
          <w:b/>
          <w:bCs/>
          <w:color w:val="000000"/>
          <w:sz w:val="16"/>
          <w:szCs w:val="16"/>
          <w:lang w:eastAsia="en-GB"/>
        </w:rPr>
        <w:t> </w:t>
      </w:r>
      <w:r>
        <w:rPr>
          <w:rFonts w:cs="Times New Roman" w:ascii="Times New Roman" w:hAnsi="Times New Roman"/>
          <w:b/>
          <w:bCs/>
          <w:color w:val="000000"/>
          <w:sz w:val="16"/>
          <w:szCs w:val="16"/>
          <w:lang w:eastAsia="en-GB"/>
        </w:rPr>
        <w:t xml:space="preserve">BRNO VON SCHENK                     LUFTWAFFE                </w:t>
        <w:tab/>
        <w:tab/>
        <w:tab/>
        <w:tab/>
        <w:t>29/10/1940</w:t>
      </w:r>
    </w:p>
    <w:p>
      <w:pPr>
        <w:pStyle w:val="NormalWeb"/>
        <w:rPr/>
      </w:pPr>
      <w:r>
        <w:rPr>
          <w:sz w:val="20"/>
          <w:szCs w:val="20"/>
        </w:rPr>
        <w:t>Editors note:- To date it has not been possible to identify all the names on the Memorials.  The book is currently in draft form &amp; there are omissions and probable errors. There is some doubt in one or two cases that the records shown match the name on the War Memorials.</w:t>
      </w:r>
      <w:r>
        <w:rPr/>
        <w:t xml:space="preserve"> </w:t>
      </w:r>
    </w:p>
    <w:p>
      <w:pPr>
        <w:pStyle w:val="NormalWeb"/>
        <w:rPr/>
      </w:pPr>
      <w:r>
        <w:rPr>
          <w:sz w:val="20"/>
          <w:szCs w:val="20"/>
        </w:rPr>
        <w:t>In compiling these pages we have had considerable help from a number of organizations  including the Commonwealth War Graves Commission, Imperial War Museum, Regimental Associations &amp; Museums, &amp; a number of websites etc. We  appreciate their gesture in waiving  copyright for what is intended only as a Memorial Book to be placed  in a Church.  The above names are those identified from records that provide a home address within the local area.  There will be others, whose names will not appear ,as they have been recorded under just "Colchester" or even without a locality in their burial records.    </w:t>
      </w:r>
      <w:r>
        <w:rPr/>
        <w:t xml:space="preserve"> </w:t>
      </w:r>
      <w:r>
        <w:rPr>
          <w:sz w:val="20"/>
          <w:szCs w:val="20"/>
        </w:rPr>
        <w:t>The spelling in the original documents consulted varies &amp; some editing has been undertaken . The information is already in the public domain or released by the relevant families.</w:t>
      </w:r>
      <w:r>
        <w:rPr/>
        <w:t xml:space="preserve"> </w:t>
      </w:r>
    </w:p>
    <w:p>
      <w:pPr>
        <w:pStyle w:val="NormalWeb"/>
        <w:rPr/>
      </w:pPr>
      <w:r>
        <w:rPr>
          <w:sz w:val="20"/>
          <w:szCs w:val="20"/>
        </w:rPr>
        <w:t xml:space="preserve">References consulted include:- " </w:t>
      </w:r>
      <w:r>
        <w:rPr>
          <w:i/>
          <w:iCs/>
          <w:sz w:val="20"/>
          <w:szCs w:val="20"/>
        </w:rPr>
        <w:t>Soldiers Died in the Great War 1914-19</w:t>
      </w:r>
      <w:r>
        <w:rPr>
          <w:sz w:val="20"/>
          <w:szCs w:val="20"/>
        </w:rPr>
        <w:t xml:space="preserve">", the" </w:t>
      </w:r>
      <w:r>
        <w:rPr>
          <w:i/>
          <w:iCs/>
          <w:sz w:val="20"/>
          <w:szCs w:val="20"/>
        </w:rPr>
        <w:t>Army Roll of Honour 1939 -45</w:t>
      </w:r>
      <w:r>
        <w:rPr>
          <w:sz w:val="20"/>
          <w:szCs w:val="20"/>
        </w:rPr>
        <w:t>" &amp; the book "</w:t>
      </w:r>
      <w:r>
        <w:rPr>
          <w:i/>
          <w:iCs/>
          <w:sz w:val="20"/>
          <w:szCs w:val="20"/>
        </w:rPr>
        <w:t>Tollesbury to the year 2000</w:t>
      </w:r>
      <w:r>
        <w:rPr>
          <w:sz w:val="20"/>
          <w:szCs w:val="20"/>
        </w:rPr>
        <w:t xml:space="preserve">" ISBN 0 953727 807 ,which provided valuable background information on the Fallen including snippets from the Parish Magazine. The CWGC records,  from the PRO Kew :-  1901 census: WW1 Campaign Medals issued to Army personnel; Registers of Seamen's Services.  the London Gazette.  At the Library &amp; Archives  of Canada </w:t>
      </w:r>
      <w:r>
        <w:rPr>
          <w:i/>
          <w:iCs/>
          <w:sz w:val="20"/>
          <w:szCs w:val="20"/>
        </w:rPr>
        <w:t xml:space="preserve">"Soldiers of the First World War - CEF" </w:t>
      </w:r>
      <w:r>
        <w:rPr>
          <w:sz w:val="20"/>
          <w:szCs w:val="20"/>
        </w:rPr>
        <w:t>&amp; from Australia the War Memorial</w:t>
      </w:r>
      <w:r>
        <w:rPr>
          <w:i/>
          <w:iCs/>
          <w:sz w:val="20"/>
          <w:szCs w:val="20"/>
        </w:rPr>
        <w:t xml:space="preserve"> "Roll of Honour". </w:t>
      </w:r>
      <w:r>
        <w:rPr/>
        <w:t xml:space="preserve"> </w:t>
      </w:r>
    </w:p>
    <w:p>
      <w:pPr>
        <w:pStyle w:val="NormalWeb"/>
        <w:rPr/>
      </w:pPr>
      <w:r>
        <w:rPr>
          <w:sz w:val="20"/>
          <w:szCs w:val="20"/>
        </w:rPr>
        <w:t xml:space="preserve">A number of websites which have proven a valuable source of information include :- </w:t>
      </w:r>
      <w:hyperlink r:id="rId9">
        <w:r>
          <w:rPr>
            <w:rStyle w:val="InternetLink"/>
            <w:sz w:val="20"/>
            <w:szCs w:val="20"/>
          </w:rPr>
          <w:t>http://www.1914-1918.net/index.htm</w:t>
        </w:r>
      </w:hyperlink>
      <w:r>
        <w:rPr>
          <w:sz w:val="20"/>
          <w:szCs w:val="20"/>
        </w:rPr>
        <w:t xml:space="preserve"> : </w:t>
      </w:r>
      <w:hyperlink r:id="rId10">
        <w:r>
          <w:rPr>
            <w:rStyle w:val="InternetLink"/>
            <w:sz w:val="20"/>
            <w:szCs w:val="20"/>
          </w:rPr>
          <w:t>http://www.rnps.lowestoft.org.uk/memorial/memorial_vessel1.htm</w:t>
        </w:r>
      </w:hyperlink>
      <w:r>
        <w:rPr>
          <w:sz w:val="20"/>
          <w:szCs w:val="20"/>
        </w:rPr>
        <w:t xml:space="preserve"> : </w:t>
      </w:r>
      <w:hyperlink r:id="rId11">
        <w:r>
          <w:rPr>
            <w:rStyle w:val="InternetLink"/>
            <w:sz w:val="20"/>
            <w:szCs w:val="20"/>
          </w:rPr>
          <w:t>http://www.battleships-cruisers.co.uk/naval_trawlers.htm</w:t>
        </w:r>
      </w:hyperlink>
      <w:r>
        <w:rPr>
          <w:sz w:val="20"/>
          <w:szCs w:val="20"/>
        </w:rPr>
        <w:t xml:space="preserve"> :</w:t>
      </w:r>
      <w:r>
        <w:rPr/>
        <w:t xml:space="preserve"> </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w:t>
      </w:r>
      <w:r>
        <w:rPr>
          <w:rFonts w:cs="Times New Roman" w:ascii="Times New Roman" w:hAnsi="Times New Roman"/>
          <w:b/>
          <w:color w:val="000000"/>
          <w:sz w:val="16"/>
          <w:szCs w:val="16"/>
          <w:lang w:val="en-US" w:eastAsia="en-US"/>
        </w:rPr>
        <w:drawing>
          <wp:inline distT="0" distB="0" distL="0" distR="0">
            <wp:extent cx="659130" cy="5753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3" t="-25" r="-23" b="-25"/>
                    <a:stretch>
                      <a:fillRect/>
                    </a:stretch>
                  </pic:blipFill>
                  <pic:spPr bwMode="auto">
                    <a:xfrm>
                      <a:off x="0" y="0"/>
                      <a:ext cx="659130" cy="57531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16"/>
          <w:szCs w:val="16"/>
          <w:lang w:eastAsia="en-GB"/>
        </w:rPr>
      </w:pPr>
      <w:r>
        <w:rPr>
          <w:rFonts w:cs="Times New Roman" w:ascii="Times New Roman" w:hAnsi="Times New Roman"/>
          <w:b/>
          <w:bCs/>
          <w:i/>
          <w:iCs/>
          <w:color w:val="000000"/>
          <w:sz w:val="16"/>
          <w:szCs w:val="16"/>
          <w:lang w:eastAsia="en-GB"/>
        </w:rPr>
        <w:t>THE PARISHES OF ABBERTON, BERECHURCH, EAST DONYLAND, FINGRINGHOE, LANGENHOE , PELDON, SALCOTT cum VIRLEY, TOLLESBRY,TOLLESHUNT D’ARCY, TOLLESHUNT KNIGHTS, TOLLESHUNTMAJOR, GREAT &amp; LITTLE WIGBOROUGH</w:t>
      </w:r>
    </w:p>
    <w:p>
      <w:pPr>
        <w:pStyle w:val="Normal"/>
        <w:spacing w:lineRule="auto" w:line="240" w:before="280" w:after="28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1914-1918.net/index.htm" TargetMode="External"/><Relationship Id="rId10" Type="http://schemas.openxmlformats.org/officeDocument/2006/relationships/hyperlink" Target="http://www.rnps.lowestoft.org.uk/memorial/memorial_vessel1.htm" TargetMode="External"/><Relationship Id="rId11" Type="http://schemas.openxmlformats.org/officeDocument/2006/relationships/hyperlink" Target="http://www.battleships-cruisers.co.uk/naval_trawlers.ht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4:00Z</dcterms:created>
  <dc:creator>sparrow</dc:creator>
  <dc:description/>
  <dc:language>en-US</dc:language>
  <cp:lastModifiedBy>Ro</cp:lastModifiedBy>
  <dcterms:modified xsi:type="dcterms:W3CDTF">2021-06-1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73890</vt:r8>
  </property>
  <property fmtid="{D5CDD505-2E9C-101B-9397-08002B2CF9AE}" pid="3" name="_AuthorEmail">
    <vt:lpwstr>Clair.Collett@Investec.co.uk</vt:lpwstr>
  </property>
  <property fmtid="{D5CDD505-2E9C-101B-9397-08002B2CF9AE}" pid="4" name="_AuthorEmailDisplayName">
    <vt:lpwstr>Clair Collett</vt:lpwstr>
  </property>
  <property fmtid="{D5CDD505-2E9C-101B-9397-08002B2CF9AE}" pid="5" name="_EmailSubject">
    <vt:lpwstr>VILLAGE PARISH WEBSITE</vt:lpwstr>
  </property>
  <property fmtid="{D5CDD505-2E9C-101B-9397-08002B2CF9AE}" pid="6" name="_NewReviewCycle">
    <vt:lpwstr/>
  </property>
  <property fmtid="{D5CDD505-2E9C-101B-9397-08002B2CF9AE}" pid="7" name="_ReviewingToolsShownOnce">
    <vt:lpwstr/>
  </property>
</Properties>
</file>